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44"/>
          <w:szCs w:val="44"/>
          <w:lang w:val="pt-PT"/>
        </w:rPr>
        <w:t>5.</w:t>
      </w:r>
      <w:r>
        <w:rPr>
          <w:sz w:val="44"/>
          <w:szCs w:val="44"/>
          <w:lang w:val="pt-PT"/>
        </w:rPr>
        <w:t xml:space="preserve"> Visão, objectivos, metas e actividades</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A presente secção identifica a estrutura lógica das intervenções a ser desenvolvidas pelas autoridades de gestão do PNQ e os seus parceiros de cooperação nos próximos 10 anos (2011-2021). Para cada um dos objectivos identificados são reportadas séries de metas (resultados) esperadas, acções a serem desenvolvidas e responsabilidades. Um resumo, incluindo uma série de indicadores dos resultados, é apresentado no Anexo 1 em forma de Quadro Lógic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Uma nova visão do PNQ foi elaborada, tendo em conta a visão reportada no plano de maneio anterior e os novos desafios. A visão é bastante geral, mas representa, contudo, a síntese da finalidade de existência de uma área de conservaçã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A nova visão do PNQ é a seguinte:</w:t>
      </w:r>
    </w:p>
    <w:p>
      <w:pPr>
        <w:pStyle w:val="Normal"/>
        <w:jc w:val="both"/>
        <w:rPr>
          <w:sz w:val="22"/>
          <w:szCs w:val="22"/>
          <w:lang w:val="pt-PT"/>
        </w:rPr>
      </w:pPr>
      <w:r>
        <w:rPr>
          <w:sz w:val="22"/>
          <w:szCs w:val="22"/>
          <w:lang w:val="pt-PT"/>
        </w:rPr>
      </w:r>
    </w:p>
    <w:p>
      <w:pPr>
        <w:pStyle w:val="Normal"/>
        <w:numPr>
          <w:ilvl w:val="0"/>
          <w:numId w:val="0"/>
        </w:numPr>
        <w:jc w:val="center"/>
        <w:outlineLvl w:val="0"/>
        <w:rPr/>
      </w:pPr>
      <w:r>
        <w:rPr>
          <w:b/>
          <w:i/>
          <w:sz w:val="28"/>
          <w:szCs w:val="28"/>
          <w:lang w:val="pt-PT"/>
        </w:rPr>
        <w:t>“</w:t>
      </w:r>
      <w:r>
        <w:rPr>
          <w:b/>
          <w:i/>
          <w:sz w:val="28"/>
          <w:szCs w:val="28"/>
          <w:lang w:val="pt-PT"/>
        </w:rPr>
        <w:t>Conservação como uma via para o desenvolvimento sustentável”</w:t>
      </w:r>
    </w:p>
    <w:p>
      <w:pPr>
        <w:pStyle w:val="Normal"/>
        <w:jc w:val="both"/>
        <w:rPr>
          <w:b/>
          <w:b/>
          <w:i/>
          <w:i/>
          <w:sz w:val="22"/>
          <w:szCs w:val="22"/>
          <w:lang w:val="pt-PT"/>
        </w:rPr>
      </w:pPr>
      <w:r>
        <w:rPr>
          <w:b/>
          <w:i/>
          <w:sz w:val="22"/>
          <w:szCs w:val="22"/>
          <w:lang w:val="pt-PT"/>
        </w:rPr>
      </w:r>
    </w:p>
    <w:p>
      <w:pPr>
        <w:pStyle w:val="Normal"/>
        <w:jc w:val="both"/>
        <w:rPr>
          <w:sz w:val="22"/>
          <w:szCs w:val="22"/>
          <w:lang w:val="pt-PT"/>
        </w:rPr>
      </w:pPr>
      <w:r>
        <w:rPr>
          <w:sz w:val="22"/>
          <w:szCs w:val="22"/>
          <w:lang w:val="pt-PT"/>
        </w:rPr>
        <w:t>A partir da visão determina-se o objectivo geral da existência de uma área de conservação. O objectivo geral, embora represente ainda uma finalidade bastante ampla e a longo prazo, é essencial para definir o âmbito de intervençã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O objectivo geral do PNQ é:</w:t>
      </w:r>
    </w:p>
    <w:p>
      <w:pPr>
        <w:pStyle w:val="Normal"/>
        <w:jc w:val="both"/>
        <w:rPr>
          <w:sz w:val="22"/>
          <w:szCs w:val="22"/>
          <w:lang w:val="pt-PT"/>
        </w:rPr>
      </w:pPr>
      <w:r>
        <w:rPr>
          <w:sz w:val="22"/>
          <w:szCs w:val="22"/>
          <w:lang w:val="pt-PT"/>
        </w:rPr>
      </w:r>
    </w:p>
    <w:p>
      <w:pPr>
        <w:pStyle w:val="Normal"/>
        <w:jc w:val="center"/>
        <w:rPr>
          <w:b/>
          <w:b/>
          <w:i/>
          <w:i/>
          <w:sz w:val="28"/>
          <w:szCs w:val="28"/>
          <w:lang w:val="pt-PT"/>
        </w:rPr>
      </w:pPr>
      <w:r>
        <w:rPr>
          <w:b/>
          <w:i/>
          <w:sz w:val="28"/>
          <w:szCs w:val="28"/>
          <w:lang w:val="pt-PT"/>
        </w:rPr>
        <w:t>“</w:t>
      </w:r>
      <w:r>
        <w:rPr>
          <w:b/>
          <w:i/>
          <w:sz w:val="28"/>
          <w:szCs w:val="28"/>
          <w:lang w:val="pt-PT"/>
        </w:rPr>
        <w:t>Conservar a diversidade, a abundância e a integridade ecológica de todos os recursos físicos e biológicos na área do PNQ, de modo a que eles possam ser usufruídos e usados de forma produtiva pelas gerações presentes e futuras”</w:t>
      </w:r>
    </w:p>
    <w:p>
      <w:pPr>
        <w:pStyle w:val="Normal"/>
        <w:jc w:val="both"/>
        <w:rPr>
          <w:b/>
          <w:b/>
          <w:i/>
          <w:i/>
          <w:sz w:val="22"/>
          <w:szCs w:val="22"/>
          <w:lang w:val="pt-PT"/>
        </w:rPr>
      </w:pPr>
      <w:r>
        <w:rPr>
          <w:b/>
          <w:i/>
          <w:sz w:val="22"/>
          <w:szCs w:val="22"/>
          <w:lang w:val="pt-PT"/>
        </w:rPr>
      </w:r>
    </w:p>
    <w:p>
      <w:pPr>
        <w:pStyle w:val="Normal"/>
        <w:jc w:val="both"/>
        <w:rPr/>
      </w:pPr>
      <w:r>
        <w:rPr>
          <w:sz w:val="22"/>
          <w:szCs w:val="22"/>
          <w:lang w:val="pt-PT"/>
        </w:rPr>
        <w:t>A partir destas bases foi identificado um total de 8 objectivos específicos que são realizáveis alcançando uma série de 24 metas (resultados) esperados e actividades respectivas a serem implementadas (Tabela 5.1).</w:t>
      </w:r>
    </w:p>
    <w:p>
      <w:pPr>
        <w:pStyle w:val="Normal"/>
        <w:jc w:val="both"/>
        <w:rPr>
          <w:sz w:val="22"/>
          <w:szCs w:val="22"/>
          <w:lang w:val="pt-PT"/>
        </w:rPr>
      </w:pPr>
      <w:r>
        <w:rPr>
          <w:sz w:val="22"/>
          <w:szCs w:val="22"/>
          <w:lang w:val="pt-PT"/>
        </w:rPr>
      </w:r>
    </w:p>
    <w:tbl>
      <w:tblPr>
        <w:tblW w:w="9720" w:type="dxa"/>
        <w:jc w:val="center"/>
        <w:tblInd w:w="0" w:type="dxa"/>
        <w:tblLayout w:type="fixed"/>
        <w:tblCellMar>
          <w:top w:w="0" w:type="dxa"/>
          <w:left w:w="108" w:type="dxa"/>
          <w:bottom w:w="0" w:type="dxa"/>
          <w:right w:w="108" w:type="dxa"/>
        </w:tblCellMar>
      </w:tblPr>
      <w:tblGrid>
        <w:gridCol w:w="2880"/>
        <w:gridCol w:w="6840"/>
      </w:tblGrid>
      <w:tr>
        <w:trPr>
          <w:trHeight w:val="340" w:hRule="exact"/>
        </w:trPr>
        <w:tc>
          <w:tcPr>
            <w:tcW w:w="9720" w:type="dxa"/>
            <w:gridSpan w:val="2"/>
            <w:tcBorders>
              <w:top w:val="single" w:sz="4" w:space="0" w:color="000000"/>
              <w:left w:val="single" w:sz="4" w:space="0" w:color="000000"/>
              <w:bottom w:val="single" w:sz="4" w:space="0" w:color="000000"/>
              <w:right w:val="single" w:sz="4" w:space="0" w:color="000000"/>
            </w:tcBorders>
            <w:shd w:fill="D7C0AD" w:val="clear"/>
            <w:vAlign w:val="center"/>
          </w:tcPr>
          <w:p>
            <w:pPr>
              <w:pStyle w:val="Normal"/>
              <w:jc w:val="both"/>
              <w:rPr>
                <w:sz w:val="22"/>
                <w:szCs w:val="22"/>
                <w:lang w:val="pt-PT"/>
              </w:rPr>
            </w:pPr>
            <w:r>
              <w:rPr>
                <w:b/>
                <w:bCs/>
                <w:sz w:val="22"/>
                <w:szCs w:val="22"/>
                <w:lang w:val="pt-PT"/>
              </w:rPr>
              <w:t>Tabela 5.1</w:t>
            </w:r>
            <w:r>
              <w:rPr>
                <w:sz w:val="22"/>
                <w:szCs w:val="22"/>
                <w:lang w:val="pt-PT"/>
              </w:rPr>
              <w:t xml:space="preserve"> Objectivos específicos e metas a ser alcançad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pt-PT"/>
              </w:rPr>
            </w:pPr>
            <w:r>
              <w:rPr>
                <w:b/>
                <w:bCs/>
                <w:sz w:val="22"/>
                <w:szCs w:val="22"/>
                <w:lang w:val="pt-PT"/>
              </w:rPr>
              <w:t>Objectivo específic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pt-PT"/>
              </w:rPr>
            </w:pPr>
            <w:r>
              <w:rPr>
                <w:b/>
                <w:bCs/>
                <w:sz w:val="22"/>
                <w:szCs w:val="22"/>
                <w:lang w:val="pt-PT"/>
              </w:rPr>
              <w:t>Metas</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 xml:space="preserve">1. </w:t>
            </w:r>
            <w:r>
              <w:rPr>
                <w:bCs/>
                <w:color w:val="000000"/>
                <w:sz w:val="20"/>
                <w:szCs w:val="20"/>
                <w:lang w:val="pt-PT"/>
              </w:rPr>
              <w:t>Proteger e conservar a biodiversidade do PN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1.1 As espécies e os habitats ameaçados e/ou em estado crítico são conhecidos, e documentado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1.2 A planificação das actividades é orientada para a integridade ecológica do PNQ</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1080"/>
              <w:outlineLvl w:val="0"/>
              <w:rPr>
                <w:bCs/>
                <w:sz w:val="20"/>
                <w:szCs w:val="20"/>
                <w:lang w:val="pt-PT"/>
              </w:rPr>
            </w:pPr>
            <w:r>
              <w:rPr>
                <w:bCs/>
                <w:sz w:val="20"/>
                <w:szCs w:val="20"/>
                <w:lang w:val="pt-PT"/>
              </w:rPr>
              <w:t>1.3 O novo plano de zoneamento é aprovado e adoptad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1.4 O plano estratégico de fiscalização do PNQ é finalizado, adoptado e implementado</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t-PT"/>
              </w:rPr>
              <w:t xml:space="preserve">2. Promover o </w:t>
            </w:r>
            <w:r>
              <w:rPr>
                <w:sz w:val="20"/>
                <w:szCs w:val="20"/>
                <w:lang w:val="pt-PT"/>
              </w:rPr>
              <w:t>desenvolvimento sustentável da população residen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2.1 Os dispositivos legais sobre o uso dos recursos naturais são conhecidos e cumprido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pt-PT"/>
              </w:rPr>
              <w:t>2.2 As comunidades locais assumem níveis crescentes de responsabilidade na gestão sustentável de recursos, aplicação dos regulamentos, e protecção dos habitats e de espécies-chav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lang w:val="pt-PT"/>
              </w:rPr>
            </w:pPr>
            <w:r>
              <w:rPr>
                <w:bCs/>
                <w:sz w:val="20"/>
                <w:szCs w:val="20"/>
                <w:lang w:val="pt-PT"/>
              </w:rPr>
              <w:t>2.3 Garantido, nas zonas predispostas, o uso sustentável dos recursos biológico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2.4 O conflito entre Homem e fauna bravia é substancialmente reduzid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1080"/>
              <w:outlineLvl w:val="0"/>
              <w:rPr>
                <w:bCs/>
                <w:sz w:val="20"/>
                <w:szCs w:val="20"/>
                <w:lang w:val="pt-PT"/>
              </w:rPr>
            </w:pPr>
            <w:r>
              <w:rPr>
                <w:bCs/>
                <w:sz w:val="20"/>
                <w:szCs w:val="20"/>
                <w:lang w:val="pt-PT"/>
              </w:rPr>
              <w:t>2.5 A base de sustento e rendimento das populações locais é mais ampla e sólid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2.6 Os benefícios derivados do desenvolvimento do turismo são garantidos às comunidades locais</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 xml:space="preserve">3. Assegurar e melhorar a colaboração entre todos os intervenientes na gestão do </w:t>
            </w:r>
            <w:r>
              <w:rPr>
                <w:bCs/>
                <w:color w:val="000000"/>
                <w:sz w:val="20"/>
                <w:szCs w:val="20"/>
                <w:lang w:val="pt-PT"/>
              </w:rPr>
              <w:t>PN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lang w:val="pt-PT"/>
              </w:rPr>
            </w:pPr>
            <w:r>
              <w:rPr>
                <w:bCs/>
                <w:sz w:val="20"/>
                <w:szCs w:val="20"/>
                <w:lang w:val="pt-PT"/>
              </w:rPr>
              <w:t>3.1 A estrutura de gestão do PNQ é representativa de todos os interveniente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3.2 A gestão do PNQ é partilhada largamente com as instituições já existente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3.3 A gestão do PNQ é monitorizada e avaliada de forma participativ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3.4 Os assuntos ligados ao género têm tratamento primário na planificação, alocação de recursos e na participação comunitária</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4. Harmonizar planos e acções de gestão dos governos distritais e do PN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pt-PT"/>
              </w:rPr>
              <w:t>4.1 O desenvolvimento dos distritos é feito em acordo com os objectivos do PNQ</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4.2 Os recursos culturais do PNQ são identificados, classificados e conservados de acordo com a sua importância mundial, nacional e local</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color w:val="000000"/>
                <w:sz w:val="20"/>
                <w:szCs w:val="20"/>
                <w:lang w:val="pt-PT"/>
              </w:rPr>
              <w:t>5. Garantir instrumentos para a correcta gestão do PN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5.1 O Regulamento interno do PNQ é elaborado, aprovado e adoptad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5.2 A nova sede do PNQ é disponível</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u w:val="single"/>
                <w:lang w:val="pt-PT"/>
              </w:rPr>
            </w:pPr>
            <w:r>
              <w:rPr>
                <w:bCs/>
                <w:sz w:val="20"/>
                <w:szCs w:val="20"/>
                <w:lang w:val="pt-PT"/>
              </w:rPr>
              <w:t>5.3 Um sistema de monitoria e avaliação (M&amp;A) é estabelecido e implementad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u w:val="single"/>
                <w:lang w:val="pt-PT"/>
              </w:rPr>
            </w:pPr>
            <w:r>
              <w:rPr>
                <w:bCs/>
                <w:sz w:val="20"/>
                <w:szCs w:val="20"/>
                <w:u w:val="single"/>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0" w:hanging="1080"/>
              <w:outlineLvl w:val="0"/>
              <w:rPr>
                <w:bCs/>
                <w:sz w:val="20"/>
                <w:szCs w:val="20"/>
                <w:lang w:val="pt-PT"/>
              </w:rPr>
            </w:pPr>
            <w:r>
              <w:rPr>
                <w:bCs/>
                <w:sz w:val="20"/>
                <w:szCs w:val="20"/>
                <w:lang w:val="pt-PT"/>
              </w:rPr>
              <w:t>5.4 As parcerias de investigação necessárias são estabelecid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lang w:val="pt-PT"/>
              </w:rPr>
            </w:pPr>
            <w:r>
              <w:rPr>
                <w:color w:val="000000"/>
                <w:sz w:val="20"/>
                <w:szCs w:val="20"/>
                <w:lang w:val="pt-PT"/>
              </w:rPr>
              <w:t>6. Estimular o crescimento do turismo no PN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jc w:val="both"/>
              <w:outlineLvl w:val="0"/>
              <w:rPr>
                <w:color w:val="000000"/>
                <w:sz w:val="20"/>
                <w:szCs w:val="20"/>
                <w:lang w:val="pt-PT"/>
              </w:rPr>
            </w:pPr>
            <w:r>
              <w:rPr>
                <w:sz w:val="20"/>
                <w:szCs w:val="20"/>
                <w:lang w:val="pt-PT"/>
              </w:rPr>
              <w:t>6.1 O turismo no PNQ aumenta e é ecológica e socialmente sustentável</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Cs/>
                <w:sz w:val="20"/>
                <w:szCs w:val="20"/>
                <w:lang w:val="pt-PT"/>
              </w:rPr>
              <w:t xml:space="preserve">7. </w:t>
            </w:r>
            <w:r>
              <w:rPr>
                <w:bCs/>
                <w:color w:val="000000"/>
                <w:sz w:val="20"/>
                <w:szCs w:val="20"/>
                <w:lang w:val="pt-PT"/>
              </w:rPr>
              <w:t>Melhorar as capacidades económicas e financeiras do PN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jc w:val="both"/>
              <w:outlineLvl w:val="0"/>
              <w:rPr/>
            </w:pPr>
            <w:r>
              <w:rPr>
                <w:bCs/>
                <w:sz w:val="20"/>
                <w:szCs w:val="20"/>
                <w:lang w:val="pt-PT"/>
              </w:rPr>
              <w:t>7.1 Os fundos derivados do turismo aumentam e são reinvestidos no PNQ</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pt-PT"/>
              </w:rPr>
            </w:pPr>
            <w:r>
              <w:rPr>
                <w:bCs/>
                <w:sz w:val="20"/>
                <w:szCs w:val="20"/>
                <w:lang w:val="pt-P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jc w:val="both"/>
              <w:outlineLvl w:val="0"/>
              <w:rPr/>
            </w:pPr>
            <w:r>
              <w:rPr>
                <w:bCs/>
                <w:sz w:val="20"/>
                <w:szCs w:val="20"/>
                <w:lang w:val="pt-PT"/>
              </w:rPr>
              <w:t>7.2 Os fundos derivados das transacções dos créditos de carbono são reinvestidos no PNQ</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8. Divulgar a nível local, nacional e internacional as potencialidades do PNQ</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t-PT"/>
              </w:rPr>
            </w:pPr>
            <w:r>
              <w:rPr>
                <w:bCs/>
                <w:sz w:val="20"/>
                <w:szCs w:val="20"/>
                <w:lang w:val="pt-PT"/>
              </w:rPr>
              <w:t>8.1 O PNQ é conhecido a nível nacional e internacional pelas suas potencialidades turísticas e de conservação</w:t>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A seguir, são reportados os objectivos específicos, as metas e as actividades respectivas e que constituem a série de acções principais a ser desenvolvidas pelo PNQ nos próximos dez anos.</w:t>
      </w:r>
    </w:p>
    <w:p>
      <w:pPr>
        <w:pStyle w:val="Normal"/>
        <w:jc w:val="both"/>
        <w:rPr>
          <w:sz w:val="22"/>
          <w:szCs w:val="22"/>
          <w:lang w:val="pt-PT"/>
        </w:rPr>
      </w:pPr>
      <w:r>
        <w:rPr>
          <w:sz w:val="22"/>
          <w:szCs w:val="22"/>
          <w:lang w:val="pt-PT"/>
        </w:rPr>
      </w:r>
    </w:p>
    <w:p>
      <w:pPr>
        <w:pStyle w:val="Normal"/>
        <w:numPr>
          <w:ilvl w:val="0"/>
          <w:numId w:val="0"/>
        </w:numPr>
        <w:jc w:val="both"/>
        <w:outlineLvl w:val="0"/>
        <w:rPr/>
      </w:pPr>
      <w:r>
        <w:rPr>
          <w:b/>
          <w:sz w:val="22"/>
          <w:szCs w:val="22"/>
          <w:u w:val="single"/>
          <w:lang w:val="pt-PT"/>
        </w:rPr>
        <w:t xml:space="preserve">Objectivo específico 1. </w:t>
      </w:r>
      <w:r>
        <w:rPr>
          <w:b/>
          <w:bCs/>
          <w:color w:val="000000"/>
          <w:sz w:val="22"/>
          <w:szCs w:val="22"/>
          <w:u w:val="single"/>
          <w:lang w:val="pt-PT"/>
        </w:rPr>
        <w:t>Proteger e conservar a biodiversidade do PNQ</w:t>
      </w:r>
    </w:p>
    <w:p>
      <w:pPr>
        <w:pStyle w:val="Normal"/>
        <w:jc w:val="both"/>
        <w:rPr>
          <w:b/>
          <w:b/>
          <w:bCs/>
          <w:color w:val="000000"/>
          <w:sz w:val="22"/>
          <w:szCs w:val="22"/>
          <w:u w:val="single"/>
          <w:lang w:val="pt-PT"/>
        </w:rPr>
      </w:pPr>
      <w:r>
        <w:rPr>
          <w:b/>
          <w:bCs/>
          <w:color w:val="000000"/>
          <w:sz w:val="22"/>
          <w:szCs w:val="22"/>
          <w:u w:val="single"/>
          <w:lang w:val="pt-PT"/>
        </w:rPr>
      </w:r>
    </w:p>
    <w:p>
      <w:pPr>
        <w:pStyle w:val="Normal"/>
        <w:tabs>
          <w:tab w:val="clear" w:pos="708"/>
          <w:tab w:val="left" w:pos="6691" w:leader="none"/>
        </w:tabs>
        <w:jc w:val="both"/>
        <w:rPr>
          <w:sz w:val="22"/>
          <w:szCs w:val="22"/>
          <w:lang w:val="pt-PT"/>
        </w:rPr>
      </w:pPr>
      <w:r>
        <w:rPr>
          <w:sz w:val="22"/>
          <w:szCs w:val="22"/>
          <w:lang w:val="pt-PT"/>
        </w:rPr>
        <w:t>É fundamental que o primeiro objectivo específico do PNQ (assim como das outras ACs em Moçambique), de proteger e conservar a biodiversidade, seja atingido. Nesta óptica, “proteger” tem um sentido de intervenção de gestão mínima no meio ambiente, onde os recursos são totalmente (ou quase) mantidos; e,  “conservar” assume um significado de preservação dos recursos através também de um uso sustentável. O PNQ é um sistema complexo e dinâmico; a presença da população humana determina a necessidade de este servir também de pólo para o desenvolvimento através de um uso correcto dos recursos naturais. Por isso, é importante que proteger e conservar sejam diferenciados. De forma a atingir este objectivo específico foram definidas quatro (4) metas a ser alcançadas e as respeitavas actividades:</w:t>
      </w:r>
    </w:p>
    <w:p>
      <w:pPr>
        <w:pStyle w:val="Normal"/>
        <w:jc w:val="both"/>
        <w:rPr>
          <w:sz w:val="22"/>
          <w:szCs w:val="22"/>
          <w:lang w:val="pt-PT"/>
        </w:rPr>
      </w:pPr>
      <w:r>
        <w:rPr>
          <w:sz w:val="22"/>
          <w:szCs w:val="22"/>
          <w:lang w:val="pt-PT"/>
        </w:rPr>
      </w:r>
    </w:p>
    <w:p>
      <w:pPr>
        <w:pStyle w:val="Normal"/>
        <w:jc w:val="both"/>
        <w:rPr/>
      </w:pPr>
      <w:r>
        <w:rPr>
          <w:b/>
          <w:sz w:val="22"/>
          <w:szCs w:val="22"/>
          <w:lang w:val="pt-PT"/>
        </w:rPr>
        <w:t xml:space="preserve">Meta 1.1 As espécies e os habitats ameaçados e/ou em estado crítico são conhecidos e documentados </w:t>
      </w:r>
    </w:p>
    <w:p>
      <w:pPr>
        <w:pStyle w:val="Normal"/>
        <w:jc w:val="both"/>
        <w:rPr/>
      </w:pPr>
      <w:r>
        <w:rPr>
          <w:sz w:val="22"/>
          <w:szCs w:val="22"/>
          <w:lang w:val="pt-PT"/>
        </w:rPr>
        <w:t>Esta meta sublinha a importância de melhorar os conhecimentos seja ao nível das espécies, seja ao nível dos habitats, providenciando assim a importância de uma aproximação holística ao estudo da biodiversidade. O PNQ melhorou bastante, durante os seus primeiros anos de existência, o conhecimento científico seja relacionado com a natureza, seja com os aspectos sociais, económicos e culturais; contudo é amplamente reconhecido que melhorar a qualidade e a quantidade das informações será fundamental para melhorar a gestão do parque. As 3 actividades a ser desenvolvidas (assim como o departamento do PNQ responsável)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s</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1.1.1 Identificar e monitorar as espécies em perigo, ameaçadas e vulneráveis ou alvo de convenções internacionais (CITES) seja terrestres (por exemplo os grandes carnívoros e o elefante) bem como marinhas (como o dugongo, a tartaruga, os tubarões, as baleias, identificando rotas migratórias, locais de reprodução, et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Investigação e Monitoria</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1.1.2 Mapear e documentar os habitats importantes do PNQ, especialmente as ervas marinhas, corais, florestas costeiras, matas decíduas costeiras, mangais, e as terras húmid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6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1.1.3 Fazer o inventário zoológico das pequenas espécies (incluindo invertebrados) nas florestas e nos mataga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b/>
          <w:b/>
          <w:sz w:val="22"/>
          <w:szCs w:val="22"/>
          <w:lang w:val="pt-PT"/>
        </w:rPr>
      </w:pPr>
      <w:r>
        <w:rPr>
          <w:b/>
          <w:sz w:val="22"/>
          <w:szCs w:val="22"/>
          <w:lang w:val="pt-PT"/>
        </w:rPr>
        <w:t>Meta 1.2 A planificação das actividades é orientada para a integridade ecológica do PNQ</w:t>
      </w:r>
    </w:p>
    <w:p>
      <w:pPr>
        <w:pStyle w:val="Normal"/>
        <w:jc w:val="both"/>
        <w:rPr>
          <w:sz w:val="22"/>
          <w:szCs w:val="22"/>
          <w:lang w:val="pt-PT"/>
        </w:rPr>
      </w:pPr>
      <w:r>
        <w:rPr>
          <w:sz w:val="22"/>
          <w:szCs w:val="22"/>
          <w:lang w:val="pt-PT"/>
        </w:rPr>
        <w:t>Pretende-se que a pesquisa científica não seja apenas um exercício final em si (embora muito importante), mas sim deve providenciar respostas e informações para a gestão das espécies, dos ecossistemas e do Parque como um todo. Finalmente, a pesquisa científica deverá suportar as decisões e a planificação. Será responsabilidade do PNQ, em colaboração com todos os outros departamentos, de planificar as investigações necessárias e utilizar os dados obtidos nas próprias planificações. A actividade identificada é:</w:t>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autoSpaceDE w:val="false"/>
              <w:jc w:val="both"/>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pt-PT"/>
              </w:rPr>
            </w:pPr>
            <w:r>
              <w:rPr>
                <w:sz w:val="22"/>
                <w:szCs w:val="22"/>
                <w:lang w:val="pt-PT"/>
              </w:rPr>
              <w:t>1.2.1 Assegurar que os resultados da investigação sejam usados para informar a gestão prática do Par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Todos os departamentos</w:t>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1.3 O novo plano de zoneamento é aprovado e adoptado</w:t>
      </w:r>
    </w:p>
    <w:p>
      <w:pPr>
        <w:pStyle w:val="Normal"/>
        <w:jc w:val="both"/>
        <w:rPr>
          <w:sz w:val="22"/>
          <w:szCs w:val="22"/>
          <w:lang w:val="pt-PT"/>
        </w:rPr>
      </w:pPr>
      <w:r>
        <w:rPr>
          <w:sz w:val="22"/>
          <w:szCs w:val="22"/>
          <w:lang w:val="pt-PT"/>
        </w:rPr>
        <w:t>O novo plano de zoneamento</w:t>
      </w:r>
      <w:r>
        <w:rPr>
          <w:rStyle w:val="FootnoteCharacters"/>
          <w:rStyle w:val="FootnoteAnchor"/>
          <w:b/>
          <w:sz w:val="22"/>
          <w:szCs w:val="22"/>
          <w:lang w:val="pt-PT"/>
        </w:rPr>
        <w:footnoteReference w:id="2"/>
      </w:r>
      <w:r>
        <w:rPr>
          <w:sz w:val="22"/>
          <w:szCs w:val="22"/>
          <w:lang w:val="pt-PT"/>
        </w:rPr>
        <w:t xml:space="preserve"> (essencialmente elaborado pelo pessoal do PNQ e reportado no Capítulo 6 com algumas mudanças) representa uma das principais ferramentas para a gestão correcta do parque permitindo essencialmente de: a) definir áreas com diferentes valores de conservação e níveis de protecção; b) determinar actividades permitidas e não permitidas em cada zona; c) definir áreas para a extracção de recursos naturais; d) focalizar e maximizar os esforços de fiscalização; e) limitar conflitos (incluindo o de Homem/fauna bravia); f) definir áreas para o desenvolvimento humano. É importante sublinhar a importância de criar um sistema de zoneamento flexível, que possa ser facilmente modificado e que permita a instauração de novas zonas a pedido dos parceiros, incluindo as comunidades locais, sempre que seja ecológica e socialmente sustentável. As 5 actividades previstas e as respectivas responsabilidade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1.3.1 Aprovar e adoptar o plano de zoneamento</w:t>
            </w:r>
            <w:r>
              <w:rPr>
                <w:rStyle w:val="FootnoteCharacters"/>
                <w:rStyle w:val="FootnoteAnchor"/>
                <w:sz w:val="22"/>
                <w:szCs w:val="22"/>
                <w:lang w:val="pt-PT"/>
              </w:rPr>
              <w:footnoteReference w:id="3"/>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Investigação e Monitoria</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1.3.2 Utilizar mecanismos informativos (e.g. dados ecológicos de monitoria, levantamento da fauna, etc.) e participativos (COMDEQ, CGRN, CCPs) para adicionar/alterar as zonas, conforme seja necessário aos gestores do PNQ em colaboração com as instituições locais e as comunidad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1.3.3. Identificar as áreas com florestas primitivas (nunca cortadas) e incluí-las, eventualmente, nas Zonas de Protecção Total terrestr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1.3.4 Identificar áreas para uso de produtos madeireiros pelas comunidades loca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1.3.5 Delimitar claramente com picadas e/ou sinais os blocos de protecção tota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1.4 O plano estratégico de fiscalização do PNQ é finalizado, adoptado e implementado</w:t>
      </w:r>
    </w:p>
    <w:p>
      <w:pPr>
        <w:pStyle w:val="Normal"/>
        <w:jc w:val="both"/>
        <w:rPr>
          <w:sz w:val="22"/>
          <w:szCs w:val="22"/>
          <w:lang w:val="pt-PT"/>
        </w:rPr>
      </w:pPr>
      <w:r>
        <w:rPr>
          <w:sz w:val="22"/>
          <w:szCs w:val="22"/>
          <w:lang w:val="pt-PT"/>
        </w:rPr>
        <w:t>A fiscalização representa uma das actividades principais de uma área de conservação, sendo essencial para a preservação e conservação dos recursos naturais, especialmente onde, como no caso do PNQ, há população humana a residir dentro dos limites. O PNQ já elaborou uma estratégia de fiscalização (reportada com algumas pequenas mudanças no Capítulo 7) que se baseia largamente na subdivisão do PNQ em áreas de fiscalização e competência distintas de forma a maximizar os resultados através de uma optimização dos esforços e do uso dos recursos. É fundamental, contudo, realçar que condições e meios adequados deverão ser adquiridos e fornecidos ao Departamento de Fiscalização. As 7 actividades prevista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jc w:val="both"/>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jc w:val="both"/>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pt-PT"/>
              </w:rPr>
              <w:t>1.4.1 Aprovar e adoptar</w:t>
            </w:r>
            <w:r>
              <w:rPr>
                <w:rStyle w:val="FootnoteCharacters"/>
                <w:rStyle w:val="FootnoteAnchor"/>
                <w:sz w:val="22"/>
                <w:szCs w:val="22"/>
                <w:lang w:val="pt-PT"/>
              </w:rPr>
              <w:footnoteReference w:id="4"/>
            </w:r>
            <w:r>
              <w:rPr>
                <w:sz w:val="22"/>
                <w:szCs w:val="22"/>
                <w:lang w:val="pt-PT"/>
              </w:rPr>
              <w:t xml:space="preserve"> a nova estratégia de fiscalização propost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PT"/>
              </w:rPr>
            </w:pPr>
            <w:r>
              <w:rPr>
                <w:sz w:val="22"/>
                <w:szCs w:val="22"/>
                <w:lang w:val="pt-PT"/>
              </w:rPr>
              <w:t>Administrador do PNQ</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Departamento de Fiscalização</w:t>
            </w:r>
          </w:p>
          <w:p>
            <w:pPr>
              <w:pStyle w:val="Normal"/>
              <w:jc w:val="both"/>
              <w:rPr>
                <w:sz w:val="22"/>
                <w:szCs w:val="22"/>
                <w:lang w:val="pt-PT"/>
              </w:rPr>
            </w:pPr>
            <w:r>
              <w:rPr>
                <w:sz w:val="22"/>
                <w:szCs w:val="22"/>
                <w:lang w:val="pt-PT"/>
              </w:rPr>
            </w:r>
          </w:p>
          <w:p>
            <w:pPr>
              <w:pStyle w:val="Normal"/>
              <w:jc w:val="both"/>
              <w:rPr>
                <w:b/>
                <w:b/>
                <w:sz w:val="22"/>
                <w:szCs w:val="22"/>
                <w:lang w:val="pt-PT"/>
              </w:rPr>
            </w:pPr>
            <w:r>
              <w:rPr>
                <w:sz w:val="22"/>
                <w:szCs w:val="22"/>
                <w:lang w:val="pt-PT"/>
              </w:rPr>
              <w:t>Departamento de Infra-estruturas</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1.4.2 Determinar as necessidades em termo de recursos humanos, treino e equipamento para implementar a estratégia de fiscalização adoptad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1.4.3 Formar fiscais comunitários e fiscais ajuramentados do PN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pt-PT"/>
              </w:rPr>
            </w:pPr>
            <w:r>
              <w:rPr>
                <w:b/>
                <w:sz w:val="22"/>
                <w:szCs w:val="22"/>
                <w:lang w:val="pt-PT"/>
              </w:rPr>
            </w:r>
          </w:p>
        </w:tc>
      </w:tr>
      <w:tr>
        <w:trPr>
          <w:trHeight w:val="622"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1.4.4 Implantar as infra-estruturas para as secções e outras instalações necessárias para o alojamento dos fisca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pt-PT"/>
              </w:rPr>
            </w:pPr>
            <w:r>
              <w:rPr>
                <w:b/>
                <w:sz w:val="22"/>
                <w:szCs w:val="22"/>
                <w:lang w:val="pt-PT"/>
              </w:rPr>
            </w:r>
          </w:p>
        </w:tc>
      </w:tr>
      <w:tr>
        <w:trPr>
          <w:trHeight w:val="493"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1.4.5 Garantir a fiscalização do uso de artes de pescas proibidas e das espécies protegidas em colaboração com os CC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pt-PT"/>
              </w:rPr>
            </w:pPr>
            <w:r>
              <w:rPr>
                <w:b/>
                <w:sz w:val="22"/>
                <w:szCs w:val="22"/>
                <w:lang w:val="pt-PT"/>
              </w:rPr>
            </w:r>
          </w:p>
        </w:tc>
      </w:tr>
      <w:tr>
        <w:trPr>
          <w:trHeight w:val="529"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mmentReference"/>
                <w:rFonts w:eastAsia="Calibri" w:cs="Arial"/>
                <w:sz w:val="22"/>
                <w:szCs w:val="22"/>
                <w:lang w:val="pt-PT" w:eastAsia="en-US"/>
              </w:rPr>
              <w:t>1.4.6 Implementar a estratégia de fiscalização com atenção específica nas ZPT e ZMPT e aos seus arredor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CommentReference"/>
                <w:rFonts w:eastAsia="Calibri" w:cs="Arial"/>
                <w:b/>
                <w:b/>
                <w:sz w:val="22"/>
                <w:szCs w:val="22"/>
                <w:lang w:val="pt-PT" w:eastAsia="en-US"/>
              </w:rPr>
            </w:pPr>
            <w:r>
              <w:rPr/>
            </w:r>
          </w:p>
        </w:tc>
      </w:tr>
      <w:tr>
        <w:trPr>
          <w:trHeight w:val="513"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mmentReference"/>
                <w:rFonts w:eastAsia="Calibri" w:cs="Arial"/>
                <w:sz w:val="22"/>
                <w:szCs w:val="22"/>
                <w:lang w:val="pt-PT" w:eastAsia="en-US"/>
              </w:rPr>
              <w:t>1.4.7 Definir responsabilidades separadas entre a equipa de fiscalização da equipa de CHF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CommentReference"/>
                <w:rFonts w:eastAsia="Calibri" w:cs="Arial"/>
                <w:b/>
                <w:b/>
                <w:sz w:val="22"/>
                <w:szCs w:val="22"/>
                <w:lang w:val="pt-PT" w:eastAsia="en-US"/>
              </w:rPr>
            </w:pPr>
            <w:r>
              <w:rPr/>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numPr>
          <w:ilvl w:val="0"/>
          <w:numId w:val="0"/>
        </w:numPr>
        <w:jc w:val="both"/>
        <w:outlineLvl w:val="0"/>
        <w:rPr>
          <w:b/>
          <w:b/>
          <w:bCs/>
          <w:color w:val="000000"/>
          <w:sz w:val="22"/>
          <w:szCs w:val="22"/>
          <w:u w:val="single"/>
          <w:lang w:val="pt-PT"/>
        </w:rPr>
      </w:pPr>
      <w:r>
        <w:rPr>
          <w:b/>
          <w:sz w:val="22"/>
          <w:szCs w:val="22"/>
          <w:u w:val="single"/>
          <w:lang w:val="pt-PT"/>
        </w:rPr>
        <w:t xml:space="preserve">Objectivo específico 2. </w:t>
      </w:r>
      <w:r>
        <w:rPr>
          <w:b/>
          <w:bCs/>
          <w:color w:val="000000"/>
          <w:sz w:val="22"/>
          <w:szCs w:val="22"/>
          <w:u w:val="single"/>
          <w:lang w:val="pt-PT"/>
        </w:rPr>
        <w:t xml:space="preserve">Promover o </w:t>
      </w:r>
      <w:r>
        <w:rPr>
          <w:b/>
          <w:sz w:val="22"/>
          <w:szCs w:val="22"/>
          <w:u w:val="single"/>
          <w:lang w:val="pt-PT"/>
        </w:rPr>
        <w:t>desenvolvimento sustentável da população residente</w:t>
      </w:r>
    </w:p>
    <w:p>
      <w:pPr>
        <w:pStyle w:val="Normal"/>
        <w:jc w:val="both"/>
        <w:rPr>
          <w:b/>
          <w:b/>
          <w:bCs/>
          <w:color w:val="000000"/>
          <w:sz w:val="22"/>
          <w:szCs w:val="22"/>
          <w:u w:val="single"/>
          <w:lang w:val="pt-PT"/>
        </w:rPr>
      </w:pPr>
      <w:r>
        <w:rPr>
          <w:b/>
          <w:bCs/>
          <w:color w:val="000000"/>
          <w:sz w:val="22"/>
          <w:szCs w:val="22"/>
          <w:u w:val="single"/>
          <w:lang w:val="pt-PT"/>
        </w:rPr>
      </w:r>
    </w:p>
    <w:p>
      <w:pPr>
        <w:pStyle w:val="Normal"/>
        <w:tabs>
          <w:tab w:val="clear" w:pos="708"/>
          <w:tab w:val="left" w:pos="6691" w:leader="none"/>
        </w:tabs>
        <w:jc w:val="both"/>
        <w:rPr/>
      </w:pPr>
      <w:r>
        <w:rPr>
          <w:sz w:val="22"/>
          <w:szCs w:val="22"/>
          <w:lang w:val="pt-PT"/>
        </w:rPr>
        <w:t>A área onde se situa o PNQ tem vindo a atrair muita população humana e a agricultura tanto familiar como comercial. Este facto, demonstra a existência de recursos naturais que satisfazem os interesses do Homem. A recente declaração da área em AC, veio dar-lhe mais um outro valor. A conservação no PNQ só poderá ter sucessos quando os objectivos forem primariamente orientados para a satisfação de interesses de subsistência e culturais da população local. Neste âmbito, a adopção de uma conservação de biodiversidade que responda ao suprimento de meios de subsistência e à cultura dos residentes de forma continuamente sustentável através de criação de oportunidades económicas que permitam o seu envolvimento dinâmico em actividades geradoras de rendimento poderá nos próximos dez anos promover o desenvolvimento da população residente. É sabido que uma boa participação comunitária na utilização sustentável de recursos depende do conhecimento por parte desta da legislação que suporte os seus direitos e deveres na utilização dos recursos bem como dos princípios básicos para uma convivência saudável com a natureza. De forma a atingir este objectivo específico foram definidas seis (6) metas a ser alcançadas e as respeitavas actividades:</w:t>
      </w:r>
    </w:p>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2.1 Os dispositivos legais sobre o uso dos recursos naturais são conhecidos e cumpridos</w:t>
      </w:r>
    </w:p>
    <w:p>
      <w:pPr>
        <w:pStyle w:val="Normal"/>
        <w:jc w:val="both"/>
        <w:rPr/>
      </w:pPr>
      <w:r>
        <w:rPr>
          <w:sz w:val="22"/>
          <w:szCs w:val="22"/>
          <w:lang w:val="pt-PT"/>
        </w:rPr>
        <w:t>Existe muita legislação em vigor no País sobre esta matéria. No entanto, o nível do seu conhecimento por parte dos seus actores principais e mesmo a sua aplicação continuam incipientes. Infelizmente, este facto conduz a crispação de relacionamento entre as autoridades e as comunidades locais. Por exemplo, no terreno, há dificuldades no reconhecimento dos limites do PNQ e do conhecimento das actividades permitidas e não permitidas no mapa de zoneamento. Embora tenha melhorado substancialmente, o nível do conhecimento dos procedimentos para a utilização dos recursos naturais por parte dos residentes no parque é também ainda reduzido. A melhoria destas fraquezas pode facilitar e até aumentar a colaboração activa de todos os intervenientes na conservação dos recursos existentes no PNQ. As 2 actividades a ser desenvolvida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s</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7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1.1 Divulgar e aplicar os dispositivos legais</w:t>
            </w:r>
            <w:r>
              <w:rPr>
                <w:rStyle w:val="FootnoteCharacters"/>
                <w:rStyle w:val="FootnoteAnchor"/>
                <w:sz w:val="22"/>
                <w:szCs w:val="22"/>
                <w:lang w:val="pt-PT"/>
              </w:rPr>
              <w:footnoteReference w:id="5"/>
            </w:r>
            <w:r>
              <w:rPr>
                <w:sz w:val="22"/>
                <w:szCs w:val="22"/>
                <w:lang w:val="pt-PT"/>
              </w:rPr>
              <w:t xml:space="preserve"> sobre o uso dos recursos naturais (em particular os relacionados com as espécies protegidas e tamanho das redes) nas Zonas de Desenvolvimento Comunitár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Desenvolvimento Comunitári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Fiscalizaçã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rHeight w:val="76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1.2 Divulgar e aplicar as normas sobre as actividades em cada uma das zonas do PNQ, conforme o plano de zoneament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bCs/>
          <w:sz w:val="22"/>
          <w:szCs w:val="22"/>
          <w:lang w:val="pt-PT"/>
        </w:rPr>
      </w:pPr>
      <w:r>
        <w:rPr>
          <w:bCs/>
          <w:sz w:val="22"/>
          <w:szCs w:val="22"/>
          <w:lang w:val="pt-PT"/>
        </w:rPr>
      </w:r>
    </w:p>
    <w:p>
      <w:pPr>
        <w:pStyle w:val="Normal"/>
        <w:jc w:val="both"/>
        <w:rPr/>
      </w:pPr>
      <w:r>
        <w:rPr>
          <w:b/>
          <w:sz w:val="22"/>
          <w:szCs w:val="22"/>
          <w:lang w:val="pt-PT"/>
        </w:rPr>
        <w:t>Meta 2.2 As comunidades locais assumem níveis crescentes de responsabilidade na gestão sustentável de recursos, aplicação dos regulamentos, e protecção dos habitats e de espécies chaves</w:t>
      </w:r>
    </w:p>
    <w:p>
      <w:pPr>
        <w:pStyle w:val="Normal"/>
        <w:jc w:val="both"/>
        <w:rPr>
          <w:sz w:val="22"/>
          <w:szCs w:val="22"/>
          <w:lang w:val="pt-PT"/>
        </w:rPr>
      </w:pPr>
      <w:r>
        <w:rPr>
          <w:sz w:val="22"/>
          <w:szCs w:val="22"/>
          <w:lang w:val="pt-PT"/>
        </w:rPr>
        <w:t>A Lei de Terras é muito clara sobre o espaço jurídico de gestão comunitária dos recursos pelas comunidades locais. Cada vez mais, as comunidades locais estão a assumir o seu papel na compreensão da noção de que os recursos existentes no PNQ são da sua pertença e por causa disso, a sua protecção e conservação é por eles próprios devida. Mas a forma prática de implementar esta conquista continua a ser um futuro por um lado devido a aspectos de organização, e por outro por inexistência de corpos de implementação. A parte marinha do PNQ evoluiu muito neste aspecto, mas continua ainda a notar-se muitas fraquezas sobretudo na gestão de pessoas idas de fora desta zona para pescar. A parte terrestre deverá melhorar muito mais. Um aspecto extremamente importante é que os tribunais comunitários (órgãos tradicionais bastante relevantes e respeitados) não têm conhecimento aprofundado da legislação relevante em termos de recursos naturais (especialmente a Lei 10/99), bem como do papel e das atribuições dos fiscais comunitários, resultando que muitos problemas são mal geridos por falta de conhecimento. Assim as 9 actividades a ser desenvolvidas e as respectivas responsabilidade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autoSpaceDE w:val="false"/>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2.1 Assegurar que o patrulhamento comunitário funcione em estreita ligação com as operações de oficiais de patrulhamento do PNQ</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Desenvolvimento Comunitári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Fiscalização</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2.2 Implementar um programa escolar de educação ambiental incluindo visitas ao PN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pt-PT"/>
              </w:rPr>
            </w:pPr>
            <w:r>
              <w:rPr>
                <w:sz w:val="22"/>
                <w:szCs w:val="22"/>
                <w:lang w:val="pt-PT"/>
              </w:rPr>
              <w:t>2.2.3 Estabelecer acordos com as comunidades sobre os seus direitos e responsabilidades no PNQ, com um enfoque especial nos CGRNs e CC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2.4 Promover o treino de tribunais comunitários para tratar de ofensas de nível loca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2.5 Criar sistemas para controlar/regular a residência (particularmente entrada e residência das pessoas de fora) em Zonas de uso e Desenvolvimento Comunitár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2.6 Criar postos de controlo de fiscais comunitário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23"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2.7 Capacitar e acompanhar 12 Comités de Gestão de Recursos Naturais em cada Postos Administrativo do PNQ</w:t>
            </w:r>
          </w:p>
          <w:p>
            <w:pPr>
              <w:pStyle w:val="Normal"/>
              <w:rPr>
                <w:sz w:val="22"/>
                <w:szCs w:val="22"/>
                <w:lang w:val="pt-PT"/>
              </w:rPr>
            </w:pPr>
            <w:r>
              <w:rPr>
                <w:sz w:val="22"/>
                <w:szCs w:val="22"/>
                <w:lang w:val="pt-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673"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2.8 Capacitar e acompanhar Conselhos Comunitários de Pesca para abranger a costa inteira do PN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622"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2.9 Desenvolver programas de monitoria comunitária dos habitats, residentes e recursos naturais junto com os CGRNs e CC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2.3 Garantido, nas zonas predispostas, o uso sustentável dos recursos biológicos</w:t>
      </w:r>
    </w:p>
    <w:p>
      <w:pPr>
        <w:pStyle w:val="Normal"/>
        <w:jc w:val="both"/>
        <w:rPr/>
      </w:pPr>
      <w:r>
        <w:rPr>
          <w:sz w:val="22"/>
          <w:szCs w:val="22"/>
          <w:lang w:val="pt-PT"/>
        </w:rPr>
        <w:t>A utilização sustentável dos recursos por parte das comunidades locais pressupõe a existência de um zoneamento participativo, que termine em consensos entre os intervenientes. Felizmente, o novo plano de zoneamento</w:t>
      </w:r>
      <w:r>
        <w:rPr>
          <w:rStyle w:val="FootnoteCharacters"/>
          <w:rStyle w:val="FootnoteAnchor"/>
          <w:sz w:val="22"/>
          <w:szCs w:val="22"/>
          <w:lang w:val="pt-PT"/>
        </w:rPr>
        <w:footnoteReference w:id="6"/>
      </w:r>
      <w:r>
        <w:rPr>
          <w:sz w:val="22"/>
          <w:szCs w:val="22"/>
          <w:lang w:val="pt-PT"/>
        </w:rPr>
        <w:t xml:space="preserve"> (essencialmente elaborado pelo pessoal do PNQ e reportado no Capítulo 6 com algumas mudanças) representa uma das principais ferramentas para a gestão correcta do parque. Associado a este, é pré-requisito importante, a existência de um modelo organizacional adequado, que zele pelos consensos. Finalmente, há uma necessidade contínua de alimentar os intervenientes em conhecimentos sobre o estado dos recursos ao seu dispor e provê-los de conteúdos de educação ambiental. Este esforço permite gerar atitude conservacionista a despeito do utilitarismo imediato que normalmente as comunidades locais tendem a ter. O PNQ melhorou muito o seu conhecimento sobre os recursos existentes no seu interior. O novo plano de zoneamento é um passo e os modelos de co-gestão implementados sobretudo pelas pescas apontam para um futuro de atitudes positivas de sustentabilidade na utilização dos recursos. As 4 actividades previstas e as respectivas responsabilidades que serão levadas a cabo nos próximos 10 anos irão melhorar cada vez mais e constam em baix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2.3.1 Desenvolver programas de investigação para determinar os níveis sustentáveis da utilização de recursos para as espécies economicamente importantes e desenvolver regras para o seu us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Investigação e Monitor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Desenvolvimento Comunitári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2.3.2 Regular/licenciar actividades dentro da Zona de Desenvolvimento Comunitário e Zona Tampão com particular atenção sobre: mangal, recursos marinhos (tais quais caranguejo, ostra, camarão, makaza, cauri, lagosta), madeira, produtos florestais não madeireiros, carbono, animais selvagens e plantas raras ou em perig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43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PT"/>
              </w:rPr>
            </w:pPr>
            <w:r>
              <w:rPr>
                <w:sz w:val="22"/>
                <w:szCs w:val="22"/>
                <w:lang w:val="pt-PT"/>
              </w:rPr>
              <w:t>2.3.3 Desenvolver programas de educação das comunidad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54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 xml:space="preserve">2.3.4 Pesquisar a longo prazo os efeitos da criação de Zonas de Protecção Total marinhas sobre a pesca artesanal nas áreas circunvizinhas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2.4 O conflito entre Homem e fauna bravia é substancialmente reduzido</w:t>
      </w:r>
    </w:p>
    <w:p>
      <w:pPr>
        <w:pStyle w:val="Normal"/>
        <w:autoSpaceDE w:val="false"/>
        <w:jc w:val="both"/>
        <w:rPr>
          <w:sz w:val="22"/>
          <w:szCs w:val="22"/>
          <w:lang w:val="pt-PT"/>
        </w:rPr>
      </w:pPr>
      <w:r>
        <w:rPr>
          <w:sz w:val="22"/>
          <w:szCs w:val="22"/>
          <w:lang w:val="pt-PT"/>
        </w:rPr>
        <w:t xml:space="preserve">Existem em todo o PNQ e na Zona Tampão cerca de 160.000 habitantes. Aparentemente, a área é atractiva e induz um crescimento positivo da população que ocupa desordenadamente o espaço e pratica uma agricultura itinerante. Por outro lado, em algumas secções do parque os recursos hídricos são escassos e, fora dos danos nas suas culturas, ferimentos e mortes de pessoas e de gado e outros encargos sociais derivados da convivência com animais selvagens, muito poucos </w:t>
      </w:r>
      <w:r>
        <w:rPr>
          <w:rFonts w:eastAsia="+mn-ea"/>
          <w:sz w:val="22"/>
          <w:szCs w:val="22"/>
          <w:lang w:val="pt-PT"/>
        </w:rPr>
        <w:t xml:space="preserve">benefícios tangíveis </w:t>
      </w:r>
      <w:r>
        <w:rPr>
          <w:sz w:val="22"/>
          <w:szCs w:val="22"/>
          <w:lang w:val="pt-PT"/>
        </w:rPr>
        <w:t xml:space="preserve">existem para a </w:t>
      </w:r>
      <w:r>
        <w:rPr>
          <w:rFonts w:eastAsia="+mn-ea"/>
          <w:sz w:val="22"/>
          <w:szCs w:val="22"/>
          <w:lang w:val="pt-PT"/>
        </w:rPr>
        <w:t>população</w:t>
      </w:r>
      <w:r>
        <w:rPr>
          <w:sz w:val="22"/>
          <w:szCs w:val="22"/>
          <w:lang w:val="pt-PT"/>
        </w:rPr>
        <w:t xml:space="preserve"> local. Neste contexto sócio-económico complexo, pressões humanas directas e indirectas sobre o espaço comum de humanos e de animais selvagens continuarão a aumentar e os conflitos também. Estrategicamente, a conservação dos mamíferos existentes no PNQ só terá sentido e sucesso caso as perturbações induzidas pelo Homem sejam controladas através de um gradiente da sua limitação na paisagem sem que a sobrevivência das pessoas seja afectada.</w:t>
      </w:r>
    </w:p>
    <w:p>
      <w:pPr>
        <w:pStyle w:val="Normal"/>
        <w:autoSpaceDE w:val="false"/>
        <w:jc w:val="both"/>
        <w:rPr>
          <w:sz w:val="22"/>
          <w:szCs w:val="22"/>
          <w:lang w:val="pt-PT"/>
        </w:rPr>
      </w:pPr>
      <w:r>
        <w:rPr>
          <w:sz w:val="22"/>
          <w:szCs w:val="22"/>
          <w:lang w:val="pt-PT"/>
        </w:rPr>
      </w:r>
    </w:p>
    <w:p>
      <w:pPr>
        <w:pStyle w:val="Normal"/>
        <w:autoSpaceDE w:val="false"/>
        <w:jc w:val="both"/>
        <w:rPr/>
      </w:pPr>
      <w:r>
        <w:rPr>
          <w:sz w:val="22"/>
          <w:szCs w:val="22"/>
          <w:lang w:val="pt-PT"/>
        </w:rPr>
        <w:t>Os pilares-chave para melhorar a convivência entre dois vizinhos inimigos num espaço onde os interesses se sobrepõem resumem-se em zonear o espaço e regrar as actividades permitidas e não permitidas em cada zona. Associado ao plano de zoneamento, implementar um programa reactivo em zonas sensíveis à ocorrência de conflito e, melhorar a percepção negativa da população local sobre a fauna através de implementação de acções que suportem a sua sobrevivência (veja-se o Capítulo 8). O PNQ e parceiros têm vindo a implementar muitas actividades reactivas. Aparentemente, algumas têm-se mostrado eficientes. A aplicação criteriosa de muitas das técnicas de mitigação de conflito; a testagem da sua eficácia e disseminação nas comunidades daquelas cujos resultados se mostrem encorajadores continuará a ser o desafio nos próximos dez anos. O novo plano de zoneamento (Capítulo 6) é também uma opção pró-activa importante na redução de frequência de encontros entre humanos e animais selvagens. As 7 actividades previstas neste domínio e a respectiva responsabilidade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415"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4.1 Velar e monitorar a implementação do plano de zoneamen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Investigação e Monitor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Fiscalização</w:t>
            </w:r>
          </w:p>
          <w:p>
            <w:pPr>
              <w:pStyle w:val="Normal"/>
              <w:rPr>
                <w:sz w:val="22"/>
                <w:szCs w:val="22"/>
                <w:lang w:val="pt-PT"/>
              </w:rPr>
            </w:pPr>
            <w:r>
              <w:rPr>
                <w:sz w:val="22"/>
                <w:szCs w:val="22"/>
                <w:lang w:val="pt-PT"/>
              </w:rPr>
            </w:r>
          </w:p>
          <w:p>
            <w:pPr>
              <w:pStyle w:val="Normal"/>
              <w:rPr>
                <w:b/>
                <w:b/>
                <w:sz w:val="22"/>
                <w:szCs w:val="22"/>
                <w:lang w:val="pt-PT"/>
              </w:rPr>
            </w:pPr>
            <w:r>
              <w:rPr>
                <w:sz w:val="22"/>
                <w:szCs w:val="22"/>
                <w:lang w:val="pt-PT"/>
              </w:rPr>
              <w:t>Departamento de Desenvolvimento Comunitário</w:t>
            </w:r>
          </w:p>
        </w:tc>
      </w:tr>
      <w:tr>
        <w:trPr>
          <w:trHeight w:val="686"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4.2 Implementar os programas de controlo dos animais que ataquem machambas e pessoas nas Zonas de Uso e Desenvolvimento Comunitário e nas Zonas Tampã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79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4.3 Promover parcerias entre o sector privado e as comunidades locais na exploração de fazendas de bravio localizadas na zona tampão que sirvam de amortecedoras de movimento de fauna e de valorização económica dos recursos faunístico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4.4 Colaborar com os parceiros para abertura de pontos de água para as comunidad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79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4.5 Conceber programas de educação da comunidade de acordo com as necessidades; investigação das formas de redução da vulnerabilidade das machambas (agrupamento das machambas, culturas de rendimento alternativas, et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79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2.4.6 Realizar pesquisas aplicadas para testar e demonstrar a eficácia de métodos de mitigação de conflitos para a comunidade local bem como para aconselhar na adopção de novas medid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399"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2.4.7 Monitorar constantemente os impactos de CHF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2.5 A base de sustento e rendimento das populações locais é mais ampla e sólida</w:t>
      </w:r>
    </w:p>
    <w:p>
      <w:pPr>
        <w:pStyle w:val="Normal"/>
        <w:jc w:val="both"/>
        <w:rPr/>
      </w:pPr>
      <w:r>
        <w:rPr>
          <w:sz w:val="22"/>
          <w:szCs w:val="22"/>
          <w:lang w:val="pt-PT"/>
        </w:rPr>
        <w:t>No meio rural (e o PNQ não é excepção), a dependência à terra é maior. A agricultura, os recursos florestais madeireiros e não madeireiros constituem a base de sobrevivência. Não espanta pois que a ideologia de conservação encontre resistência nas comunidades locais. Idealmente, o alargamento das fontes de sustento e de rendimento das populações locais, permite que tanto os agregados familiares, como as comunidades absorvam os efeitos nefastos de uma agricultura familiar dependente de chuva e com rendimentos baixos. Para o caso das comunidades locais residentes no PNQ, as adversidades são ainda maiores devido aos riscos impostos pelos conflitos com os animais selvagens e a inexistência de emprego formal. Por isso as limitações impostas pela conservação e zoneamento devem encontrar o alargamento de fontes alternativas de subsistência, que resultem de boas práticas que não conflituam com a conservação ou que resultem de processos induzidos pelo turismo. Os sinais positivos de aceitação de conservação virão de comunidades que continuem a praticar a agricultura em zonas propícias e com técnicas adequadas e que o seu esforço encontre espaço para um turismo que absorva a sua produção e empregabilidade na cadeia de produtos turísticos. As 4 actividades previstas e as respectivas responsabilidade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pt-PT"/>
              </w:rPr>
              <w:t>2.5.1 Finalizar e implementar a estratégia de desenvolvimento comunitári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Departamento de Desenvolvimento Comunitário</w:t>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2.5.2 Desenvolver e promover meios de subsistência sustentáveis nas áreas de crescimento da comunidade que simultaneamente aumentam rendimento comunitário e diminuam a pressão nos recursos naturais, como por exemplo: sequestro de carbono, produção de castanha, produção de café, produção de gergelim, desenvolvimento de sistemas de irrigação, corte comunitário de madeira como também a exploração de produtos florestais não madeireiros como é o mel, frutos silvestres, capim e bambu.</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pt-PT"/>
              </w:rPr>
            </w:pPr>
            <w:r>
              <w:rPr>
                <w:sz w:val="22"/>
                <w:szCs w:val="22"/>
                <w:lang w:val="pt-PT"/>
              </w:rPr>
              <w:t>2.5.3 Estabelecer alianças estratégicas com outros actores de desenvolvimento, para promover um desenvolvimento integrado e sustentável (governo local, ONGs, doadores, operadores turísticos, etc.)</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pt-PT"/>
              </w:rPr>
            </w:pPr>
            <w:r>
              <w:rPr>
                <w:b/>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pt-PT"/>
              </w:rPr>
            </w:pPr>
            <w:r>
              <w:rPr>
                <w:sz w:val="22"/>
                <w:szCs w:val="22"/>
                <w:lang w:val="pt-PT"/>
              </w:rPr>
              <w:t>2.5.4 Formar, fortificar ligação e apoio informativo com os residentes locais para tirar vantagens das oportunidades de turismo (contratos para fornecer alimentos ou serviço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pt-PT"/>
              </w:rPr>
            </w:pPr>
            <w:r>
              <w:rPr>
                <w:b/>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2.6 Os benefícios derivados do desenvolvimento do turismo são garantidos às comunidades locais</w:t>
      </w:r>
    </w:p>
    <w:p>
      <w:pPr>
        <w:pStyle w:val="Normal"/>
        <w:jc w:val="both"/>
        <w:rPr/>
      </w:pPr>
      <w:r>
        <w:rPr>
          <w:sz w:val="22"/>
          <w:szCs w:val="22"/>
          <w:lang w:val="pt-PT"/>
        </w:rPr>
        <w:t>A população local continua com a expectativa de que a criação do PNQ melhore a sua vida. Ela sabe que o parque possui espécies que o tornam destino para investimentos turísticos. Por lei, alguns ganhos provindos de actividades turísticas dentro do parque são para ela destinados e algumas comunidades já começaram a recebê-los. O turismo está ainda na fase inicial; ainda assim e devido aos níveis de escolaridade baixos e pouco treino em níveis profissionalizantes a empregabilidade da população local nos empreendimentos turísticos é quase nula. O sentimento de marginalização da população local é cada vez mais crescente enquanto tardarem benefícios tangíveis. Dado que a terra é a única riqueza de que se orgulha, parcerias entre ela e os investidores podem aumentar e melhorar a crença de que fazem parte do processo de desenvolvimento e os ganhos para ela são garantidos. Muitas comunidades locais estão satisfeitas com a recepção dos 20% que o estado canaliza. Subsistem no entanto problemas relacionados com a organização para correcta gestão daquilo que recebem. Nos próximos dez anos, mais actividades deverão ser realizadas pelo parque no sentido de beneficiar cada vez mais a população local. As 5 actividades previstas e responsabilidade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591"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pt-PT"/>
              </w:rPr>
            </w:pPr>
            <w:r>
              <w:rPr>
                <w:sz w:val="22"/>
                <w:szCs w:val="22"/>
                <w:lang w:val="pt-PT"/>
              </w:rPr>
              <w:t>2.6.1 Assegurar, quando for adequado, que os investimentos no PNQ sejam baseados em contratos de parceria com as comunidades locai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pt-PT"/>
              </w:rPr>
              <w:t>Administrador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o Turismo</w:t>
            </w:r>
          </w:p>
          <w:p>
            <w:pPr>
              <w:pStyle w:val="Normal"/>
              <w:rPr>
                <w:sz w:val="22"/>
                <w:szCs w:val="22"/>
                <w:lang w:val="pt-PT"/>
              </w:rPr>
            </w:pPr>
            <w:r>
              <w:rPr>
                <w:sz w:val="22"/>
                <w:szCs w:val="22"/>
                <w:lang w:val="pt-PT"/>
              </w:rPr>
            </w:r>
          </w:p>
          <w:p>
            <w:pPr>
              <w:pStyle w:val="Normal"/>
              <w:rPr>
                <w:b/>
                <w:b/>
                <w:sz w:val="22"/>
                <w:szCs w:val="22"/>
                <w:lang w:val="pt-PT"/>
              </w:rPr>
            </w:pPr>
            <w:r>
              <w:rPr>
                <w:sz w:val="22"/>
                <w:szCs w:val="22"/>
                <w:lang w:val="pt-PT"/>
              </w:rPr>
              <w:t>Departamento de Desenvolvimento Comunitário</w:t>
            </w:r>
          </w:p>
        </w:tc>
      </w:tr>
      <w:tr>
        <w:trPr>
          <w:trHeight w:val="543"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pt-PT"/>
              </w:rPr>
            </w:pPr>
            <w:r>
              <w:rPr>
                <w:sz w:val="22"/>
                <w:szCs w:val="22"/>
                <w:lang w:val="pt-PT"/>
              </w:rPr>
              <w:t>2.6.2 Assegurar que os operadores turísticos empreguem prioritariamente mão-de-obra local</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pt-PT"/>
              </w:rPr>
            </w:pPr>
            <w:r>
              <w:rPr>
                <w:b/>
                <w:sz w:val="22"/>
                <w:szCs w:val="22"/>
                <w:lang w:val="pt-PT"/>
              </w:rPr>
            </w:r>
          </w:p>
        </w:tc>
      </w:tr>
      <w:tr>
        <w:trPr>
          <w:trHeight w:val="537"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2.6.3Assegurar que uma percentagem acrescente de bens e serviços para empreendimentos turísticos vem de comunidades locai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rHeight w:val="581"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 xml:space="preserve">2.6.4 Apoiar na concepção, elaboração, implementação e monitoria de programas sociais dos empreendimentos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rHeight w:val="497"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pt-PT"/>
              </w:rPr>
              <w:t>2.6.5 Assegurar o desembolso aos CGRNs das % das receitas previstas na Lei e o seu uso correct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pt-PT"/>
              </w:rPr>
            </w:pPr>
            <w:r>
              <w:rPr>
                <w:b/>
                <w:sz w:val="22"/>
                <w:szCs w:val="22"/>
                <w:lang w:val="pt-PT"/>
              </w:rPr>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b/>
          <w:b/>
          <w:sz w:val="22"/>
          <w:szCs w:val="22"/>
          <w:u w:val="single"/>
          <w:lang w:val="pt-PT"/>
        </w:rPr>
      </w:pPr>
      <w:r>
        <w:rPr>
          <w:b/>
          <w:sz w:val="22"/>
          <w:szCs w:val="22"/>
          <w:u w:val="single"/>
          <w:lang w:val="pt-PT"/>
        </w:rPr>
        <w:t xml:space="preserve">Objectivo específico 3. Assegurar e melhorar a colaboração entre todos os intervenientes na gestão do </w:t>
      </w:r>
      <w:r>
        <w:rPr>
          <w:b/>
          <w:bCs/>
          <w:color w:val="000000"/>
          <w:sz w:val="22"/>
          <w:szCs w:val="22"/>
          <w:u w:val="single"/>
          <w:lang w:val="pt-PT"/>
        </w:rPr>
        <w:t>PNQ</w:t>
      </w:r>
    </w:p>
    <w:p>
      <w:pPr>
        <w:pStyle w:val="Normal"/>
        <w:jc w:val="both"/>
        <w:rPr>
          <w:b/>
          <w:b/>
          <w:sz w:val="22"/>
          <w:szCs w:val="22"/>
          <w:u w:val="single"/>
          <w:lang w:val="pt-PT"/>
        </w:rPr>
      </w:pPr>
      <w:r>
        <w:rPr>
          <w:b/>
          <w:sz w:val="22"/>
          <w:szCs w:val="22"/>
          <w:u w:val="single"/>
          <w:lang w:val="pt-PT"/>
        </w:rPr>
      </w:r>
    </w:p>
    <w:p>
      <w:pPr>
        <w:pStyle w:val="Normal"/>
        <w:tabs>
          <w:tab w:val="clear" w:pos="708"/>
          <w:tab w:val="left" w:pos="6691" w:leader="none"/>
        </w:tabs>
        <w:jc w:val="both"/>
        <w:rPr/>
      </w:pPr>
      <w:r>
        <w:rPr>
          <w:sz w:val="22"/>
          <w:szCs w:val="22"/>
          <w:lang w:val="pt-PT"/>
        </w:rPr>
        <w:t>Administrativamente, o PNQ estende-se pelos distritos de Pemba-Metuge, Ancuabe, Meluco, Quissanga, Ibo e Macomia. A autoridade distrital faz-se representar nas comunidades através dos Postos Administrativos e esses por localidades, e finalmente as lideranças comunitárias. Para além destas autoridades e da própria Administração do Parque, está presente um sector privado ainda emergente, organizações não governamentais e algumas cívicas. Uma gestão adequada do PNQ exige portanto a adopção de mecanismos que permitam uma relação horizontal e/ou vertical entre os diferentes intervenientes. Uma colaboração deficiente entre estes intervenientes pode aumentar conflitos entre os vários poderes existentes e fazer com que alguns deixem de cumprir com zelo as suas obrigações. A adopção de mecanismos de relacionamento, coordenação e de delegação de poderes claros entre ambos pode melhorar o papel de cada um, desde a administração do parque, os residentes, as aldeias, os líderes comunitários, os chefes de Posto e os administradores distritais por um lado; o sector privado, as ONGs, as organizações cívicas por outro, na gestão do PNQ. Assim, para atingir este objectivo específico foram definidas quatro (4) metas a ser alcançadas e as respeitavas actividades:</w:t>
      </w:r>
    </w:p>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3.1 A estrutura de gestão do PNQ é representativa de todos os intervenientes</w:t>
      </w:r>
    </w:p>
    <w:p>
      <w:pPr>
        <w:pStyle w:val="Normal"/>
        <w:jc w:val="both"/>
        <w:rPr/>
      </w:pPr>
      <w:r>
        <w:rPr>
          <w:sz w:val="22"/>
          <w:szCs w:val="22"/>
          <w:lang w:val="pt-PT"/>
        </w:rPr>
        <w:t>Autoridades distritais, ONGs, organizações cívicas, líderes comunitários e a população local são parceiros da Administração do PNQ na gestão do parque. No passado, muitas das acções orientadas para a gestão estavam circunscritas à Administração do parque. Por isso, as actividades desta não encontravam suporte em outros intervenientes e pior que isso, as mensagens do parque nem sempre encontravam alinhamento com as das Administrações dos distritos a nível das comunidades. A criação de um comité de Gestão poderia encorajar a coordenação entre todos os actores envolvidos na gestão do PNQ. Nele, estariam representados todos os actores e garantir-se-ia que decisões por este órgão tomadas estariam alinhadas aos interesses de todos e, melhor que isso aumentaria a coesão dos actores. A forma como a estrutura de gestão funcionará está reflectida no Capítulo 4. Cinco (5) acções concretas neste domínio estão indicadas a seguir com as respectivas responsabilidades:</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s</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pt-PT"/>
              </w:rPr>
            </w:pPr>
            <w:r>
              <w:rPr>
                <w:sz w:val="22"/>
                <w:szCs w:val="22"/>
                <w:lang w:val="pt-PT"/>
              </w:rPr>
              <w:t>3.1.1 Facilitar a aprovação da nova estrutura de gestão proposta</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Administrador do PNQ</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1.2 Criar o Conselho de Gestão do PNQ (CG-PNQ)</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rHeight w:val="370"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sz w:val="22"/>
                <w:szCs w:val="22"/>
                <w:lang w:val="pt-PT"/>
              </w:rPr>
            </w:pPr>
            <w:r>
              <w:rPr>
                <w:sz w:val="22"/>
                <w:szCs w:val="22"/>
                <w:lang w:val="pt-PT"/>
              </w:rPr>
              <w:t>3.1.3 Assegurar que as comunidades sejam representadas efectivamente no CG-PNQ</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pt-PT"/>
              </w:rPr>
            </w:pPr>
            <w:r>
              <w:rPr>
                <w:b/>
                <w:bCs/>
                <w:color w:val="000000"/>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lang w:val="pt-PT"/>
              </w:rPr>
              <w:t>3.1.4 Assegurar que as decisões do CG-PNQ sejam efectivamente implementada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lang w:val="pt-PT"/>
              </w:rPr>
            </w:pPr>
            <w:r>
              <w:rPr>
                <w:sz w:val="22"/>
                <w:szCs w:val="22"/>
                <w:lang w:val="pt-PT"/>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1.5 Formar e prestar apoio à liderança da comunidade local, para melhorar a coesão e funcionamento da comunidad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3.2 A gestão do PNQ é partilhada largamente com as instituições já existentes</w:t>
      </w:r>
    </w:p>
    <w:p>
      <w:pPr>
        <w:pStyle w:val="Normal"/>
        <w:jc w:val="both"/>
        <w:rPr/>
      </w:pPr>
      <w:r>
        <w:rPr>
          <w:sz w:val="22"/>
          <w:szCs w:val="22"/>
          <w:lang w:val="pt-PT"/>
        </w:rPr>
        <w:t>A existência de muitos actores no sistema de gestão é desvantajosa no sentido de satisfação de interesses de cada grupo. Nem sempre os interesses dos diferentes actores estão alinhados e até podem ser contraditórios. Sendo que a finalidade de todos é a construção de uma harmonia, a partilha de gestão do PNQ por todos os grupos é relevante. Essa partilha só é conseguida quando garantido o envolvimento activo de todos e haja clareza nos papéis de cada um nos órgãos sobretudo de consulta como o COMDEQ. No entanto, a fraqueza existente é a falta de pessoal formado relevante para estas instituições. Reconhecendo estes factos, 4 actividades serão levadas acabo nos próximos dez anos e as responsabilidades estão também indicadas na tabela a seguir:</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autoSpaceDE w:val="false"/>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2.1 Assegurar o funcionamento do COMDEQ como órgão consultivo e que sejam definidos os papéis das instituições existente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Administrador do PNQ</w:t>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2.2. Assegurar que os sistemas de autorizações para o uso de recursos sejam baseados nos sistemas de autorizações existentes em vez de se introduzirem novos sistema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2.3 Estimular e suportar a formação de pessoal relevante nessas instituiçõe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rHeight w:val="622"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2.4 Elaborar MoUs ou outros documentos orientadores com os distritos para esclarecer os papéis e responsabilidades de cada um</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3.3 A gestão do PNQ é monitorizada e avaliada de forma participativa</w:t>
      </w:r>
    </w:p>
    <w:p>
      <w:pPr>
        <w:pStyle w:val="Normal"/>
        <w:jc w:val="both"/>
        <w:rPr>
          <w:sz w:val="22"/>
          <w:szCs w:val="22"/>
          <w:lang w:val="pt-PT"/>
        </w:rPr>
      </w:pPr>
      <w:r>
        <w:rPr>
          <w:sz w:val="22"/>
          <w:szCs w:val="22"/>
          <w:lang w:val="pt-PT"/>
        </w:rPr>
        <w:t xml:space="preserve">O desempenho das acções de gestão pode ser observado nos principais indicadores definidos. A investigação pode fornecer uma boa indicação sobre os sucessos alcançados num período de tempo. Infelizmente, a medição do desempenho de acções de gestão por via de pesquisas requer de períodos longos e os gestores devem estar informados a períodos curtos sobre os resultados das suas acções. Partindo do pressuposto de que os diferentes intervenientes na gestão do PNQ estão representados nos órgãos de gestão; todos os intervenientes conhecem os objectivos principais de gestão do parque e os interesses de cada grupo estão salvaguardados, fácil será de fazer a monitoria e avaliação participativa. Uma matriz de monitoria e de avaliação que engloba os principais vectores estratégicos de gestão do parque (por exemplo a evolução de assentamentos humanos; da área queimada; dos índices de desenvolvimento humano; das capturas de peixe; das receitas do PNQ, etc.) pode ser usada </w:t>
      </w:r>
      <w:r>
        <w:rPr>
          <w:bCs/>
          <w:sz w:val="22"/>
          <w:szCs w:val="22"/>
          <w:lang w:val="pt-PT" w:eastAsia="en-US"/>
        </w:rPr>
        <w:t xml:space="preserve">para avaliar se </w:t>
      </w:r>
      <w:r>
        <w:rPr>
          <w:bCs/>
          <w:sz w:val="22"/>
          <w:szCs w:val="22"/>
          <w:lang w:val="pt-PT"/>
        </w:rPr>
        <w:t xml:space="preserve">os esforços de gestão </w:t>
      </w:r>
      <w:r>
        <w:rPr>
          <w:bCs/>
          <w:sz w:val="22"/>
          <w:szCs w:val="22"/>
          <w:lang w:val="pt-PT" w:eastAsia="en-US"/>
        </w:rPr>
        <w:t>são eficazes</w:t>
      </w:r>
      <w:r>
        <w:rPr>
          <w:sz w:val="22"/>
          <w:szCs w:val="22"/>
          <w:lang w:val="pt-PT"/>
        </w:rPr>
        <w:t xml:space="preserve"> em períodos de curto a médio prazo. Uma actividade está prevista com a respectiva responsabilidade:</w:t>
      </w:r>
    </w:p>
    <w:p>
      <w:pPr>
        <w:pStyle w:val="Normal"/>
        <w:jc w:val="both"/>
        <w:rPr>
          <w:sz w:val="22"/>
          <w:szCs w:val="22"/>
          <w:lang w:val="pt-PT"/>
        </w:rPr>
      </w:pPr>
      <w:r>
        <w:rPr>
          <w:sz w:val="22"/>
          <w:szCs w:val="22"/>
          <w:lang w:val="pt-PT"/>
        </w:rPr>
      </w:r>
    </w:p>
    <w:tbl>
      <w:tblPr>
        <w:tblW w:w="9953" w:type="dxa"/>
        <w:jc w:val="center"/>
        <w:tblInd w:w="0" w:type="dxa"/>
        <w:tblLayout w:type="fixed"/>
        <w:tblCellMar>
          <w:top w:w="0" w:type="dxa"/>
          <w:left w:w="108" w:type="dxa"/>
          <w:bottom w:w="0" w:type="dxa"/>
          <w:right w:w="108" w:type="dxa"/>
        </w:tblCellMar>
      </w:tblPr>
      <w:tblGrid>
        <w:gridCol w:w="8093"/>
        <w:gridCol w:w="1860"/>
      </w:tblGrid>
      <w:tr>
        <w:trPr>
          <w:trHeight w:val="284" w:hRule="exact"/>
        </w:trPr>
        <w:tc>
          <w:tcPr>
            <w:tcW w:w="8093"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6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3.1 Realizar (cada três anos) avaliações participativas do desempenho do PNQ e dos parceiros de cooperaçã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Desenvolvimento Comunitário</w:t>
            </w:r>
          </w:p>
        </w:tc>
      </w:tr>
    </w:tbl>
    <w:p>
      <w:pPr>
        <w:pStyle w:val="Normal"/>
        <w:jc w:val="both"/>
        <w:rPr>
          <w:sz w:val="22"/>
          <w:szCs w:val="22"/>
          <w:lang w:val="pt-PT"/>
        </w:rPr>
      </w:pPr>
      <w:r>
        <w:rPr>
          <w:sz w:val="22"/>
          <w:szCs w:val="22"/>
          <w:lang w:val="pt-PT"/>
        </w:rPr>
      </w:r>
    </w:p>
    <w:p>
      <w:pPr>
        <w:pStyle w:val="Normal"/>
        <w:jc w:val="both"/>
        <w:rPr/>
      </w:pPr>
      <w:r>
        <w:rPr>
          <w:b/>
          <w:sz w:val="22"/>
          <w:szCs w:val="22"/>
          <w:lang w:val="pt-PT"/>
        </w:rPr>
        <w:t>Meta 3.4 Os assuntos ligados ao género têm tratamento primário na planificação, alocação de recursos e na participação comunitária</w:t>
      </w:r>
    </w:p>
    <w:p>
      <w:pPr>
        <w:pStyle w:val="Normal"/>
        <w:jc w:val="both"/>
        <w:rPr/>
      </w:pPr>
      <w:r>
        <w:rPr>
          <w:sz w:val="22"/>
          <w:szCs w:val="22"/>
          <w:lang w:val="pt-PT"/>
        </w:rPr>
        <w:t>O rácio entre homens e mulheres favorece as mulheres. No meio rural, a mulher constitui a unidade de gestão de recursos nos agregados familiares e por isso a garante da saúde da família. Apesar disso, a mulher, sobretudo do meio rural tem tido poucas oportunidades de desfrutar da educação e do emprego. Pior ainda, quando são prevalecentes algumas práticas culturais. O aumento dessas oportunidades para a mulher, permite a criação de uma sociedade saudável actuante na gestão dos recursos naturais. O PNQ fez algum esforço nos últimos anos, oferecendo sobretudo bolsas de estudo a raparigas. Este esforço é reconhecido pelas comunidades locais. Nos próximos dez anos, deverá continuar a optar por uma política afirmativa no suporte da mulher. As 2 actividades previstas e suas responsabilidade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090"/>
        <w:gridCol w:w="1810"/>
      </w:tblGrid>
      <w:tr>
        <w:trPr>
          <w:trHeight w:val="284" w:hRule="exact"/>
        </w:trPr>
        <w:tc>
          <w:tcPr>
            <w:tcW w:w="809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1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705" w:hRule="exact"/>
        </w:trPr>
        <w:tc>
          <w:tcPr>
            <w:tcW w:w="8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4.1 Desenvolver uma política de género e de um programa de formação sobre o género</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Departamento de Desenvolvimento Comunitário</w:t>
            </w:r>
          </w:p>
          <w:p>
            <w:pPr>
              <w:pStyle w:val="Normal"/>
              <w:rPr>
                <w:sz w:val="22"/>
                <w:szCs w:val="22"/>
                <w:lang w:val="pt-PT"/>
              </w:rPr>
            </w:pPr>
            <w:r>
              <w:rPr>
                <w:sz w:val="22"/>
                <w:szCs w:val="22"/>
                <w:lang w:val="pt-PT"/>
              </w:rPr>
            </w:r>
          </w:p>
          <w:p>
            <w:pPr>
              <w:pStyle w:val="Normal"/>
              <w:rPr/>
            </w:pPr>
            <w:r>
              <w:rPr>
                <w:sz w:val="22"/>
                <w:szCs w:val="22"/>
                <w:lang w:val="pt-PT"/>
              </w:rPr>
              <w:t>Administrador do PNQ</w:t>
            </w:r>
          </w:p>
        </w:tc>
      </w:tr>
      <w:tr>
        <w:trPr>
          <w:trHeight w:val="530" w:hRule="atLeast"/>
        </w:trPr>
        <w:tc>
          <w:tcPr>
            <w:tcW w:w="8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3.4.2 Promover actividades específicas, tais como apoio à educação da rapariga, por parte do PNQ ou instituições parceiras</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numPr>
          <w:ilvl w:val="0"/>
          <w:numId w:val="0"/>
        </w:numPr>
        <w:jc w:val="both"/>
        <w:outlineLvl w:val="0"/>
        <w:rPr>
          <w:b/>
          <w:b/>
          <w:sz w:val="22"/>
          <w:szCs w:val="22"/>
          <w:u w:val="single"/>
          <w:lang w:val="pt-PT"/>
        </w:rPr>
      </w:pPr>
      <w:r>
        <w:rPr>
          <w:b/>
          <w:sz w:val="22"/>
          <w:szCs w:val="22"/>
          <w:u w:val="single"/>
          <w:lang w:val="pt-PT"/>
        </w:rPr>
        <w:t>Objectivo específico 4. Harmonizar planos e acções de gestão dos governos distritais e do PNQ</w:t>
      </w:r>
    </w:p>
    <w:p>
      <w:pPr>
        <w:pStyle w:val="Normal"/>
        <w:jc w:val="both"/>
        <w:rPr>
          <w:b/>
          <w:b/>
          <w:sz w:val="22"/>
          <w:szCs w:val="22"/>
          <w:u w:val="single"/>
          <w:lang w:val="pt-PT"/>
        </w:rPr>
      </w:pPr>
      <w:r>
        <w:rPr>
          <w:b/>
          <w:sz w:val="22"/>
          <w:szCs w:val="22"/>
          <w:u w:val="single"/>
          <w:lang w:val="pt-PT"/>
        </w:rPr>
      </w:r>
    </w:p>
    <w:p>
      <w:pPr>
        <w:pStyle w:val="Normal"/>
        <w:tabs>
          <w:tab w:val="clear" w:pos="708"/>
          <w:tab w:val="left" w:pos="6691" w:leader="none"/>
        </w:tabs>
        <w:jc w:val="both"/>
        <w:rPr/>
      </w:pPr>
      <w:r>
        <w:rPr>
          <w:sz w:val="22"/>
          <w:szCs w:val="22"/>
          <w:lang w:val="pt-PT"/>
        </w:rPr>
        <w:t>Estatutariamente, os planos de acções de gestão dos governos distritais são de cumprimento vertical (Nação, Província, Distrito, Postos Administrativos e Comunidades). No ordenamento político-administrativo do país, o distrito constitui a unidade base de planeamento e execução dos planos centrais que cumprem o vector da política económica e social do governo. Nos programas governamentais, estão inscritas também as linhas-mestras para a conservação em Moçambique. Por outro lado e também vertical, está a Administração do PNQ. Esta articula-se tecnicamente com o Ministério do Turismo por via da DNAC e com a WWF, a entidade que presta a assessoria técnica. Assim, esta articulação da Administração do PNQ nem sempre favorece a harmonização dos seus planos e acções com a província e os distritos por onde o parque se estende. A harmonização de planos e acções de gestão dos governos distritais e do PNQ permite que o vector da política económica do país encontre maior fluidez nas comunidades locais e possa assegurar o cumprimento dos mandatos de cada um dos actores no suporte da conservação no PNQ. De forma a atingir este objectivo específico foram definidas duas (2) metas a ser alcançadas e as respectivas actividades:</w:t>
      </w:r>
    </w:p>
    <w:p>
      <w:pPr>
        <w:pStyle w:val="Normal"/>
        <w:jc w:val="both"/>
        <w:rPr>
          <w:sz w:val="22"/>
          <w:szCs w:val="22"/>
          <w:lang w:val="pt-PT"/>
        </w:rPr>
      </w:pPr>
      <w:r>
        <w:rPr>
          <w:sz w:val="22"/>
          <w:szCs w:val="22"/>
          <w:lang w:val="pt-PT"/>
        </w:rPr>
      </w:r>
    </w:p>
    <w:p>
      <w:pPr>
        <w:pStyle w:val="Normal"/>
        <w:ind w:left="1080" w:hanging="1080"/>
        <w:jc w:val="both"/>
        <w:rPr/>
      </w:pPr>
      <w:r>
        <w:rPr>
          <w:b/>
          <w:sz w:val="22"/>
          <w:szCs w:val="22"/>
          <w:lang w:val="pt-PT"/>
        </w:rPr>
        <w:t>Meta 4.1</w:t>
        <w:tab/>
        <w:t>O desenvolvimento dos distritos é feito em acordo com os objectivos do PNQ</w:t>
      </w:r>
    </w:p>
    <w:p>
      <w:pPr>
        <w:pStyle w:val="Normal"/>
        <w:jc w:val="both"/>
        <w:rPr>
          <w:sz w:val="22"/>
          <w:szCs w:val="22"/>
          <w:lang w:val="pt-PT"/>
        </w:rPr>
      </w:pPr>
      <w:r>
        <w:rPr>
          <w:sz w:val="22"/>
          <w:szCs w:val="22"/>
          <w:lang w:val="pt-PT"/>
        </w:rPr>
        <w:t>O Plano económico e social do governo contém as linhas que suportam a conservação. Como um documento de espectro abrangente, algumas linhas de desenvolvimento agrícola no contexto de redução de pobreza podem chocar com as acções de maneio no PNQ senão existir alinhamento entre as autoridades distritais e do parque. Tal alinhamento pode ser efectivo se nos planos distritais estiverem patentes as questões ambientais relevantes e alinhadas com as acções do PNQ. Por outro lado, explorando o plano de zoneamento do parque, o enfoque da produção de alimentos como linha das acções distritais pode ser encapsulado na estratégia agrícola que está a ser preparada pelo parque. Finalmente, a existência de um órgão de consulta como a COMDEQ pode ajudar a reajustar os objectivos estratégicos de cada instituição. As três (3) actividades a ser desenvolvidas (assim como os departamentos do PNQ responsávei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s</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861"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4.1.1 Assegurar que as questões ambientais são claramente referidas nos planos de desenvolvimento distritai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Investigação e Monitor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Desenvolvimento Comunitário</w:t>
            </w:r>
          </w:p>
        </w:tc>
      </w:tr>
      <w:tr>
        <w:trPr>
          <w:trHeight w:val="921"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4.1.2 Assegurar que as áreas identificadas para o desenvolvimento agrícola não estejam em conflito com as zonas de protecção total e com as zonas de uso específic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rHeight w:val="898"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lang w:val="pt-PT"/>
              </w:rPr>
              <w:t>4.1.3 Assegurar que as decisões relevantes ao nível dos distritos sejam partilhadas ao nível do COMDEQ e reflectidas nos planos distritais e nos planos de actividades do PNQ</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jc w:val="both"/>
        <w:rPr>
          <w:b/>
          <w:b/>
          <w:sz w:val="22"/>
          <w:szCs w:val="22"/>
          <w:lang w:val="pt-PT"/>
        </w:rPr>
      </w:pPr>
      <w:r>
        <w:rPr>
          <w:b/>
          <w:sz w:val="22"/>
          <w:szCs w:val="22"/>
          <w:lang w:val="pt-PT"/>
        </w:rPr>
        <w:t>Meta 4.2 Os recursos culturais do PNQ são identificados, classificados e conservados de acordo com a sua importância mundial, nacional e local</w:t>
      </w:r>
    </w:p>
    <w:p>
      <w:pPr>
        <w:pStyle w:val="Normal"/>
        <w:jc w:val="both"/>
        <w:rPr>
          <w:sz w:val="22"/>
          <w:szCs w:val="22"/>
          <w:lang w:val="pt-PT"/>
        </w:rPr>
      </w:pPr>
      <w:r>
        <w:rPr>
          <w:sz w:val="22"/>
          <w:szCs w:val="22"/>
          <w:lang w:val="pt-PT"/>
        </w:rPr>
        <w:t>A área onde se situa o PNQ é rica e diversa culturalmente. Um dos temores do aumento da actividade turística nesta área é a descaracterização cultural. A língua, a cultura, os monumentos históricos são património da sua população e outros ultrapassam as fronteiras. Embora a riqueza biológica esteja a atrair o turismo, a riqueza cultural ainda não está a ser usada como um produto turístico. Acções orientadas para o conhecimento da história e cultura bem como a sua valorização deverão ser continuadas com o objectivo de protegê-las e valorizá-las, mas também para dar um valor acrescentado ao turismo. Três (3) actividades e respectivas responsabilidades serão levadas acabo nos próximos dez anos:</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autoSpaceDE w:val="false"/>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79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lang w:val="pt-PT"/>
              </w:rPr>
              <w:t>4.2.1 Pesquisar os recursos culturais em colaboração com as Administrações Distritais, ARPAC</w:t>
            </w:r>
            <w:r>
              <w:rPr>
                <w:rStyle w:val="FootnoteCharacters"/>
                <w:rStyle w:val="FootnoteAnchor"/>
                <w:sz w:val="22"/>
                <w:szCs w:val="22"/>
                <w:lang w:val="pt-PT"/>
              </w:rPr>
              <w:footnoteReference w:id="7"/>
            </w:r>
            <w:r>
              <w:rPr>
                <w:sz w:val="22"/>
                <w:szCs w:val="22"/>
                <w:lang w:val="pt-PT"/>
              </w:rPr>
              <w:t>, Ministério da Cultura e outras instituiçõe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Departamento de Desenvolvimento Comunitário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o Turismo</w:t>
            </w:r>
          </w:p>
        </w:tc>
      </w:tr>
      <w:tr>
        <w:trPr>
          <w:trHeight w:val="794"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lang w:val="pt-PT"/>
              </w:rPr>
            </w:pPr>
            <w:r>
              <w:rPr>
                <w:sz w:val="22"/>
                <w:szCs w:val="22"/>
                <w:lang w:val="pt-PT"/>
              </w:rPr>
              <w:t>4.2.2. Recolher e disseminar a informação acerca da história do PNQ, cultura e locais históricos, para fins académicos e turístico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r>
        <w:trPr>
          <w:trHeight w:val="1070" w:hRule="exact"/>
        </w:trPr>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pt-PT"/>
              </w:rPr>
            </w:pPr>
            <w:r>
              <w:rPr>
                <w:sz w:val="22"/>
                <w:szCs w:val="22"/>
                <w:lang w:val="pt-PT"/>
              </w:rPr>
              <w:t>4.2.3 Desenvolver programas especificamente para promover a cultura local (concursos de dança e música, festivais culturais, etc.), e ligação destes programas com as actividades e operadores de turism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numPr>
          <w:ilvl w:val="0"/>
          <w:numId w:val="0"/>
        </w:numPr>
        <w:jc w:val="both"/>
        <w:outlineLvl w:val="0"/>
        <w:rPr>
          <w:b/>
          <w:b/>
          <w:bCs/>
          <w:color w:val="000000"/>
          <w:sz w:val="22"/>
          <w:szCs w:val="22"/>
          <w:u w:val="single"/>
          <w:lang w:val="pt-PT"/>
        </w:rPr>
      </w:pPr>
      <w:r>
        <w:rPr>
          <w:b/>
          <w:sz w:val="22"/>
          <w:szCs w:val="22"/>
          <w:u w:val="single"/>
          <w:lang w:val="pt-PT"/>
        </w:rPr>
        <w:t xml:space="preserve">Objectivo específico 5. </w:t>
      </w:r>
      <w:r>
        <w:rPr>
          <w:b/>
          <w:bCs/>
          <w:color w:val="000000"/>
          <w:sz w:val="22"/>
          <w:szCs w:val="22"/>
          <w:u w:val="single"/>
          <w:lang w:val="pt-PT"/>
        </w:rPr>
        <w:t>Garantir instrumentos para a correcta gestão do PNQ</w:t>
      </w:r>
    </w:p>
    <w:p>
      <w:pPr>
        <w:pStyle w:val="Normal"/>
        <w:jc w:val="both"/>
        <w:rPr>
          <w:b/>
          <w:b/>
          <w:bCs/>
          <w:color w:val="000000"/>
          <w:sz w:val="22"/>
          <w:szCs w:val="22"/>
          <w:u w:val="single"/>
          <w:lang w:val="pt-PT"/>
        </w:rPr>
      </w:pPr>
      <w:r>
        <w:rPr>
          <w:b/>
          <w:bCs/>
          <w:color w:val="000000"/>
          <w:sz w:val="22"/>
          <w:szCs w:val="22"/>
          <w:u w:val="single"/>
          <w:lang w:val="pt-PT"/>
        </w:rPr>
      </w:r>
    </w:p>
    <w:p>
      <w:pPr>
        <w:pStyle w:val="Normal"/>
        <w:jc w:val="both"/>
        <w:rPr>
          <w:sz w:val="22"/>
          <w:szCs w:val="22"/>
          <w:lang w:val="pt-PT"/>
        </w:rPr>
      </w:pPr>
      <w:r>
        <w:rPr>
          <w:bCs/>
          <w:color w:val="000000"/>
          <w:sz w:val="22"/>
          <w:szCs w:val="22"/>
          <w:lang w:val="pt-PT"/>
        </w:rPr>
        <w:t xml:space="preserve">É essencial, através deste objectivo, que alguns instrumentos de gestão do PNQ sejam desenvolvidos e adoptados. Embora a elaboração do Regulamento Interno seja prevista no decreto de criação do PNQ, este importante documento nunca foi produzido. Várias vezes (Serra </w:t>
      </w:r>
      <w:r>
        <w:rPr>
          <w:bCs/>
          <w:i/>
          <w:color w:val="000000"/>
          <w:sz w:val="22"/>
          <w:szCs w:val="22"/>
          <w:lang w:val="pt-PT"/>
        </w:rPr>
        <w:t>et al.</w:t>
      </w:r>
      <w:r>
        <w:rPr>
          <w:bCs/>
          <w:color w:val="000000"/>
          <w:sz w:val="22"/>
          <w:szCs w:val="22"/>
          <w:lang w:val="pt-PT"/>
        </w:rPr>
        <w:t xml:space="preserve">, 2009) foi realçado que esta falta representou, em algumas medidas, uma limitação nas acções de gestão. </w:t>
      </w:r>
      <w:r>
        <w:rPr>
          <w:sz w:val="22"/>
          <w:szCs w:val="22"/>
          <w:lang w:val="pt-PT"/>
        </w:rPr>
        <w:t>De forma a atingir este objectivo específico foram definidas quatro (4) metas a ser alcançadas e as respeitavas actividades:</w:t>
      </w:r>
    </w:p>
    <w:p>
      <w:pPr>
        <w:pStyle w:val="Normal"/>
        <w:ind w:left="1080" w:hanging="1080"/>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5.1 O Regulamento interno do PNQ é elaborado, aprovado e adoptado</w:t>
      </w:r>
    </w:p>
    <w:p>
      <w:pPr>
        <w:pStyle w:val="Normal"/>
        <w:jc w:val="both"/>
        <w:rPr/>
      </w:pPr>
      <w:r>
        <w:rPr>
          <w:bCs/>
          <w:color w:val="000000"/>
          <w:sz w:val="22"/>
          <w:szCs w:val="22"/>
          <w:lang w:val="pt-PT"/>
        </w:rPr>
        <w:t>O regulamento interno deverá definir em detalhe os mecanismos de funcionamento dos departamentos do PNQ, incluindo os procedimentos relevantes das reuniões, tomadas de decisões e planificação mensal das actividades. Deverá ainda definir, em detalhe, os códigos de conduta dos turistas e visitantes, bem como o licenciamento das actividades extractivas nas zonas apropriadas (e.g. pescas, extracção de pedras e madeira, etc.). A preparação do regulamento interno é tarefa do PNQ, sob responsabilidade do administrador. As três (3) actividades individuadas são:</w:t>
      </w:r>
    </w:p>
    <w:p>
      <w:pPr>
        <w:pStyle w:val="Normal"/>
        <w:jc w:val="both"/>
        <w:rPr>
          <w:bCs/>
          <w:color w:val="000000"/>
          <w:sz w:val="22"/>
          <w:szCs w:val="22"/>
          <w:lang w:val="pt-PT"/>
        </w:rPr>
      </w:pPr>
      <w:r>
        <w:rPr>
          <w:bCs/>
          <w:color w:val="000000"/>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jc w:val="both"/>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jc w:val="both"/>
              <w:rPr>
                <w:sz w:val="22"/>
                <w:szCs w:val="22"/>
                <w:lang w:val="pt-PT"/>
              </w:rPr>
            </w:pPr>
            <w:r>
              <w:rPr>
                <w:sz w:val="22"/>
                <w:szCs w:val="22"/>
                <w:lang w:val="pt-PT"/>
              </w:rPr>
              <w:t>Responsabilidad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5.1.1 Elaborar e aprovar em coordenação com as autoridades relevantes, o regulamento interno do PNQ</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PT"/>
              </w:rPr>
              <w:t>Administrador do PNQ</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5.1.2 Adoptar e cumprir o regulamento do PN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5.1.3 Disseminar entre todos os intervenientes, incluindo as populações locais, o regulamento do PN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pPr>
      <w:r>
        <w:rPr>
          <w:b/>
          <w:sz w:val="22"/>
          <w:szCs w:val="22"/>
          <w:lang w:val="pt-PT"/>
        </w:rPr>
        <w:t>Meta 5.2 A nova sede do PNQ é disponível</w:t>
      </w:r>
    </w:p>
    <w:p>
      <w:pPr>
        <w:pStyle w:val="Normal"/>
        <w:jc w:val="both"/>
        <w:rPr>
          <w:sz w:val="22"/>
          <w:szCs w:val="22"/>
          <w:lang w:val="pt-PT"/>
        </w:rPr>
      </w:pPr>
      <w:r>
        <w:rPr>
          <w:sz w:val="22"/>
          <w:szCs w:val="22"/>
          <w:lang w:val="pt-PT"/>
        </w:rPr>
        <w:t>Desde a sua criação em 2002, o PNQ funciona a partir da sede principal na cidade de Pemba e uma sede destacada (escritório marinho) na cidade do Ibo (Ilha do Ibo). Esta situação, embora justificada no início, tem determinado ao longo do tempo, elevados custos operacionais e a falta de uma presença constante no terreno do pessoal do parque (além dos fiscais baseados nos sete postos de fiscalização). Assim, já na primeira fase do programa de apoio ao PNQ (pelos AFD, o FFEM e o WWF) foi identificada como prioridade, a construção da sede do PNQ, actividade que, devido a várias dificuldades, ainda não foi realizada. É prioritário que a construção da sede seja executada nos prazos mais curtos possíveis. Duas actividades são identificadas, entre as quais a gestão do contracto de empreitada das obras é de particular relevância; é prevista também a selecção e contratação de um oficial responsável para todas as infra-estruturas do PNQ:</w:t>
      </w:r>
    </w:p>
    <w:p>
      <w:pPr>
        <w:pStyle w:val="Normal"/>
        <w:jc w:val="both"/>
        <w:rPr>
          <w:sz w:val="22"/>
          <w:szCs w:val="22"/>
          <w:lang w:val="pt-PT"/>
        </w:rPr>
      </w:pPr>
      <w:r>
        <w:rPr>
          <w:sz w:val="22"/>
          <w:szCs w:val="22"/>
          <w:lang w:val="pt-PT"/>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7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5.2.1 Finalizar e operacionalizar a Sede do PNQ em Biaqu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Infra-estruturas e Manutenção</w:t>
            </w:r>
          </w:p>
        </w:tc>
      </w:tr>
      <w:tr>
        <w:trPr>
          <w:trHeight w:val="811"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 xml:space="preserve">5.2.2 Operacionalizar a Sub-Sede marinha no Ibo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b/>
          <w:b/>
          <w:sz w:val="22"/>
          <w:szCs w:val="22"/>
          <w:u w:val="single"/>
          <w:lang w:val="pt-PT"/>
        </w:rPr>
      </w:pPr>
      <w:r>
        <w:rPr>
          <w:b/>
          <w:sz w:val="22"/>
          <w:szCs w:val="22"/>
          <w:lang w:val="pt-PT"/>
        </w:rPr>
        <w:t>Meta 5.3 Um sistema de monitoria e avaliação (M&amp;A) é estabelecido e implementado</w:t>
      </w:r>
    </w:p>
    <w:p>
      <w:pPr>
        <w:pStyle w:val="Normal"/>
        <w:jc w:val="both"/>
        <w:rPr/>
      </w:pPr>
      <w:r>
        <w:rPr>
          <w:sz w:val="22"/>
          <w:szCs w:val="22"/>
          <w:lang w:val="pt-PT"/>
        </w:rPr>
        <w:t>Esta meta é relacionada com o melhoramento dos conhecimentos e sublinha a importância de monitorizar o estado de conservação das espécies e dos ecossistemas (mais uma vez em uma óptica holística) como indicadores principais de uma gestão correcta e um desenvolvimento sustentável do PNQ. É importante realçar que o alcance desta meta baseia-se de um lado no uso do sistema MOMS (sistema simples já em uso que conta também com os fiscais ajuramentados e comunitários, bem como com os membros das comunidades os quais deverão ser devidamente formados na recolha de informações relevantes) por outro lado na escolha de alguns indicadores chaves a serem monitorizados através de recolha de dados mais “convencional”. É importante que todos os resultados da monitoria sejam largamente difundidos, incluindo nas comunidades. As 8 actividades a ser desenvolvidas (assim como o departamento do PNQ responsável)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s</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5.3.1 Definir um sistema de M&amp;A form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Investigação e Monitor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Desenvolvimento Comunitário</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5.3.2 Incluir no sistema de M&amp;A as informações do sistema MOM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5.3.3 Definir pelo menos dois (2) indicadores ecológicos (um marinho e um terrestre) e um (1) indicador sócio-económico a ser monitorizados regularme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340"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5.3.4 Determinar a metodologia e a frequência no domínio de recolha dos dado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5.3.5 Definir os padrões de variação dos indicadores escolhidos para a monitoria ecológ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2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pt-PT"/>
              </w:rPr>
              <w:t>5.3.6 Formar e reciclar fiscais ajuramentados e fiscais comunitários para a monitoria ecológ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pt-PT"/>
              </w:rPr>
              <w:t>5.3.7 Formar representantes da comunidade local e membros das instituições locais para participar em actividades de investigação e monitori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pt-PT"/>
              </w:rPr>
            </w:pPr>
            <w:r>
              <w:rPr>
                <w:sz w:val="22"/>
                <w:szCs w:val="22"/>
                <w:lang w:val="pt-PT"/>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5.3.8 Disseminar e explicar os resultados entre todos os parceiros e as comunidades locais numa base regul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ind w:left="1080" w:hanging="1080"/>
        <w:jc w:val="both"/>
        <w:outlineLvl w:val="0"/>
        <w:rPr>
          <w:b/>
          <w:b/>
          <w:sz w:val="22"/>
          <w:szCs w:val="22"/>
          <w:lang w:val="pt-PT"/>
        </w:rPr>
      </w:pPr>
      <w:r>
        <w:rPr>
          <w:b/>
          <w:sz w:val="22"/>
          <w:szCs w:val="22"/>
          <w:lang w:val="pt-PT"/>
        </w:rPr>
        <w:t>Meta 5.4 As parcerias de investigação necessárias são estabelecidas</w:t>
      </w:r>
    </w:p>
    <w:p>
      <w:pPr>
        <w:pStyle w:val="Normal"/>
        <w:jc w:val="both"/>
        <w:rPr>
          <w:bCs/>
          <w:color w:val="000000"/>
          <w:sz w:val="22"/>
          <w:szCs w:val="22"/>
          <w:lang w:val="pt-PT"/>
        </w:rPr>
      </w:pPr>
      <w:r>
        <w:rPr>
          <w:bCs/>
          <w:color w:val="000000"/>
          <w:sz w:val="22"/>
          <w:szCs w:val="22"/>
          <w:lang w:val="pt-PT"/>
        </w:rPr>
        <w:t>Devido a elevada especificidade de uma investigação científica é necessário que o PNQ estabeleça parcerias com instituições de pesquisa seja nacionais como internacionais. Espera-se desta forma que as necessidades de investigação do parque (devida e previamente identificadas pelo Departamento de Investigação) possam ser preenchidas com a contribuição de especialistas e que, ao mesmo tempo, o PNQ possa tornar-se uma referência no mundo da investigação científica, seja no campo ambiental como social. As 3 actividades identificadas são:</w:t>
      </w:r>
    </w:p>
    <w:p>
      <w:pPr>
        <w:pStyle w:val="Normal"/>
        <w:jc w:val="both"/>
        <w:rPr>
          <w:bCs/>
          <w:color w:val="000000"/>
          <w:sz w:val="22"/>
          <w:szCs w:val="22"/>
          <w:lang w:val="pt-PT"/>
        </w:rPr>
      </w:pPr>
      <w:r>
        <w:rPr>
          <w:bCs/>
          <w:color w:val="000000"/>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5.4.1 Definir de forma detalhada as necessidades de investigação dentro do PNQ</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Investigação e Monitoria</w:t>
            </w:r>
          </w:p>
        </w:tc>
      </w:tr>
      <w:tr>
        <w:trPr>
          <w:trHeight w:val="26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pt-PT"/>
              </w:rPr>
            </w:pPr>
            <w:r>
              <w:rPr>
                <w:bCs/>
                <w:color w:val="000000"/>
                <w:sz w:val="22"/>
                <w:szCs w:val="22"/>
                <w:lang w:val="pt-PT"/>
              </w:rPr>
              <w:t>5.4.2 Promover a cooperação com instituições científicas para atrair investigação que preencha as necessidades tipificad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pt-PT"/>
              </w:rPr>
            </w:pPr>
            <w:r>
              <w:rPr>
                <w:b/>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pt-PT"/>
              </w:rPr>
              <w:t>5.4.3 Estabelecer e manter uma base de dados de investigação e monitorização facilmente acessível a todos os utentes relevantes (utilizando também interne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bl>
    <w:p>
      <w:pPr>
        <w:pStyle w:val="Normal"/>
        <w:jc w:val="both"/>
        <w:rPr>
          <w:bCs/>
          <w:color w:val="000000"/>
          <w:sz w:val="22"/>
          <w:szCs w:val="22"/>
          <w:lang w:val="pt-PT"/>
        </w:rPr>
      </w:pPr>
      <w:r>
        <w:rPr>
          <w:bCs/>
          <w:color w:val="000000"/>
          <w:sz w:val="22"/>
          <w:szCs w:val="22"/>
          <w:lang w:val="pt-PT"/>
        </w:rPr>
      </w:r>
    </w:p>
    <w:p>
      <w:pPr>
        <w:pStyle w:val="Normal"/>
        <w:numPr>
          <w:ilvl w:val="0"/>
          <w:numId w:val="0"/>
        </w:numPr>
        <w:jc w:val="both"/>
        <w:outlineLvl w:val="0"/>
        <w:rPr>
          <w:b/>
          <w:b/>
          <w:bCs/>
          <w:color w:val="000000"/>
          <w:sz w:val="22"/>
          <w:szCs w:val="22"/>
          <w:u w:val="single"/>
          <w:lang w:val="pt-PT"/>
        </w:rPr>
      </w:pPr>
      <w:r>
        <w:rPr>
          <w:b/>
          <w:sz w:val="22"/>
          <w:szCs w:val="22"/>
          <w:u w:val="single"/>
          <w:lang w:val="pt-PT"/>
        </w:rPr>
        <w:t xml:space="preserve">Objectivo específico 6. </w:t>
      </w:r>
      <w:r>
        <w:rPr>
          <w:b/>
          <w:bCs/>
          <w:color w:val="000000"/>
          <w:sz w:val="22"/>
          <w:szCs w:val="22"/>
          <w:u w:val="single"/>
          <w:lang w:val="pt-PT"/>
        </w:rPr>
        <w:t>Estimular o crescimento do turismo no PNQ</w:t>
      </w:r>
    </w:p>
    <w:p>
      <w:pPr>
        <w:pStyle w:val="Normal"/>
        <w:jc w:val="both"/>
        <w:rPr>
          <w:b/>
          <w:b/>
          <w:bCs/>
          <w:color w:val="000000"/>
          <w:sz w:val="22"/>
          <w:szCs w:val="22"/>
          <w:lang w:val="pt-PT"/>
        </w:rPr>
      </w:pPr>
      <w:r>
        <w:rPr>
          <w:bCs/>
          <w:color w:val="000000"/>
          <w:sz w:val="22"/>
          <w:szCs w:val="22"/>
          <w:lang w:val="pt-PT"/>
        </w:rPr>
        <w:t xml:space="preserve">O desenvolvimento do turismo representa um dos principais objectivos do PNQ, representando ao mesmo tempo uma fonte essencial de receitas, bem como a forma de uso dos recursos naturais provavelmente menos degradantes. </w:t>
      </w:r>
      <w:r>
        <w:rPr>
          <w:sz w:val="22"/>
          <w:szCs w:val="22"/>
          <w:lang w:val="pt-PT"/>
        </w:rPr>
        <w:t>De forma a atingir este objectivo específico foi identificada uma meta essencial:</w:t>
      </w:r>
    </w:p>
    <w:p>
      <w:pPr>
        <w:pStyle w:val="Normal"/>
        <w:jc w:val="both"/>
        <w:rPr>
          <w:b/>
          <w:b/>
          <w:bCs/>
          <w:color w:val="000000"/>
          <w:sz w:val="22"/>
          <w:szCs w:val="22"/>
          <w:lang w:val="pt-PT"/>
        </w:rPr>
      </w:pPr>
      <w:r>
        <w:rPr>
          <w:b/>
          <w:bCs/>
          <w:color w:val="000000"/>
          <w:sz w:val="22"/>
          <w:szCs w:val="22"/>
          <w:lang w:val="pt-PT"/>
        </w:rPr>
      </w:r>
    </w:p>
    <w:p>
      <w:pPr>
        <w:pStyle w:val="Normal"/>
        <w:numPr>
          <w:ilvl w:val="0"/>
          <w:numId w:val="0"/>
        </w:numPr>
        <w:tabs>
          <w:tab w:val="clear" w:pos="708"/>
          <w:tab w:val="left" w:pos="1080" w:leader="none"/>
        </w:tabs>
        <w:jc w:val="both"/>
        <w:outlineLvl w:val="0"/>
        <w:rPr>
          <w:b/>
          <w:b/>
          <w:bCs/>
          <w:color w:val="000000"/>
          <w:sz w:val="22"/>
          <w:szCs w:val="22"/>
          <w:lang w:val="pt-PT"/>
        </w:rPr>
      </w:pPr>
      <w:r>
        <w:rPr>
          <w:b/>
          <w:bCs/>
          <w:color w:val="000000"/>
          <w:sz w:val="22"/>
          <w:szCs w:val="22"/>
          <w:lang w:val="pt-PT"/>
        </w:rPr>
        <w:t xml:space="preserve">Meta 6.1 </w:t>
      </w:r>
      <w:r>
        <w:rPr>
          <w:b/>
          <w:sz w:val="22"/>
          <w:szCs w:val="22"/>
          <w:lang w:val="pt-PT"/>
        </w:rPr>
        <w:t>O turismo no PNQ aumenta e é ecológica e socialmente sustentável</w:t>
      </w:r>
    </w:p>
    <w:p>
      <w:pPr>
        <w:pStyle w:val="Normal"/>
        <w:jc w:val="both"/>
        <w:rPr>
          <w:bCs/>
          <w:color w:val="000000"/>
          <w:sz w:val="22"/>
          <w:szCs w:val="22"/>
          <w:lang w:val="pt-PT"/>
        </w:rPr>
      </w:pPr>
      <w:r>
        <w:rPr>
          <w:bCs/>
          <w:color w:val="000000"/>
          <w:sz w:val="22"/>
          <w:szCs w:val="22"/>
          <w:lang w:val="pt-PT"/>
        </w:rPr>
        <w:t>É essencial que haja um aumento do turismo no PNQ, seja em termos de número de turistas, seja em termos de número de empreendimentos turísticos, bem como em termos de melhoramento do sistema de cobrança de diversas taxas. É contudo importante salientar que pretende-se que o turismo no PNQ seja ecológica e socialmente sustentável. Assim, o aumento dos empreendimentos deverá seguir a estratégia desenhada no Plano de Desenvolvimento Turístico que prevê um crescimento faseado e baseado na real procura e de forma a manter o PNQ como um destino para um turismo de qualidade e não massivo. Uma preocupação pela qual o PNQ deverá trabalhar em conjunto com a DPTUR e as outras entidades governamentais (ex. o CPI</w:t>
      </w:r>
      <w:r>
        <w:rPr>
          <w:rStyle w:val="FootnoteCharacters"/>
          <w:rStyle w:val="FootnoteAnchor"/>
          <w:b/>
          <w:bCs/>
          <w:color w:val="000000"/>
          <w:sz w:val="22"/>
          <w:szCs w:val="22"/>
          <w:lang w:val="pt-PT"/>
        </w:rPr>
        <w:footnoteReference w:id="8"/>
      </w:r>
      <w:r>
        <w:rPr>
          <w:bCs/>
          <w:color w:val="000000"/>
          <w:sz w:val="22"/>
          <w:szCs w:val="22"/>
          <w:lang w:val="pt-PT"/>
        </w:rPr>
        <w:t>) competentes é o melhoramento do ambiente de negócio, incluindo a facilitação dos trâmites burocráticos e a informação para os investidores. Um outro aspecto importante é representado pelo envolvimento das comunidades locais. Embora haja a boa vontade dos investidores de beneficiar e colaborar com as comunidades, os relacionamentos deverão ser formalizados através de acordos escritos que preconizem os deveres, direitos e benefícios de ambas as partes; apenas assim será possível garantir a plena colaboração dos residentes do parque. Concluindo, é necessário que o PNQ e os locais de interesse turístico (incluindo os empreendimentos existentes e futuros) sejam devidamente assinalados com painéis e brochuras. Foram identificadas onze (11) actividades a ser desenvolvidas, nomeadamente:</w:t>
      </w:r>
    </w:p>
    <w:p>
      <w:pPr>
        <w:pStyle w:val="Normal"/>
        <w:jc w:val="both"/>
        <w:rPr>
          <w:bCs/>
          <w:color w:val="000000"/>
          <w:sz w:val="22"/>
          <w:szCs w:val="22"/>
          <w:lang w:val="pt-PT"/>
        </w:rPr>
      </w:pPr>
      <w:r>
        <w:rPr>
          <w:bCs/>
          <w:color w:val="000000"/>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bCs/>
                <w:color w:val="000000"/>
                <w:sz w:val="22"/>
                <w:szCs w:val="22"/>
                <w:lang w:val="pt-PT"/>
              </w:rPr>
              <w:t>6.1.1 Implementar o Plano de Desenvolvimento do Turism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o Turismo</w:t>
            </w:r>
          </w:p>
        </w:tc>
      </w:tr>
      <w:tr>
        <w:trPr>
          <w:trHeight w:val="26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pt-PT"/>
              </w:rPr>
              <w:t>6.1.2 Em parceria com os distritos e a DPTUR identificar, documentar e publicitar os locais de interesse turístico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pt-PT"/>
              </w:rPr>
            </w:pPr>
            <w:r>
              <w:rPr>
                <w:b/>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pt-PT"/>
              </w:rPr>
              <w:t>6.1.3 Seja facilitado o processo de investimento através de: 1) Identificação dos locais para o desenvolvimento turístico; 2) Desenvolvimento do produto turístico; 3) Ligação com o Governo; 4) Assistência no cumprimento dos regulamentos ambientais; 5) Educação do investidor acerca das normas de interacção com as comunidades locais, educação dos visitantes, responsabilidades dos investidores; 6) Facilitação/supervisão das interacções comunidade/investido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pt-PT"/>
              </w:rPr>
              <w:t>6.1.4 Assegurar que os projectos turísticos sejam autorizados somente em locais designados para turismo (locais aprovadas pelas estruturas administrativas do PNQ e pelo Plano de Maneio/Plano de Desenvolvimento do Turism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pt-PT"/>
              </w:rPr>
              <w:t>6.1.5 Assegurar que todos os projectos sejam previamente aprovados pelo CG-PN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pt-PT"/>
              </w:rPr>
            </w:pPr>
            <w:r>
              <w:rPr>
                <w:bCs/>
                <w:color w:val="000000"/>
                <w:sz w:val="22"/>
                <w:szCs w:val="22"/>
                <w:lang w:val="pt-PT"/>
              </w:rPr>
              <w:t>6.1.6 Assegurar a formação do pessoal do PNQ e das comunidades sobre como interagir com os turist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pt-PT"/>
              </w:rPr>
            </w:pPr>
            <w:r>
              <w:rPr>
                <w:bCs/>
                <w:color w:val="000000"/>
                <w:sz w:val="22"/>
                <w:szCs w:val="22"/>
                <w:lang w:val="pt-PT"/>
              </w:rPr>
              <w:t>6.1.7 Criar regulamentos de segurança e códigos de conduta</w:t>
            </w:r>
            <w:r>
              <w:rPr>
                <w:rStyle w:val="FootnoteCharacters"/>
                <w:rStyle w:val="FootnoteAnchor"/>
                <w:bCs/>
                <w:color w:val="000000"/>
                <w:sz w:val="22"/>
                <w:szCs w:val="22"/>
                <w:lang w:val="pt-PT"/>
              </w:rPr>
              <w:footnoteReference w:id="9"/>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pt-PT"/>
              </w:rPr>
            </w:pPr>
            <w:r>
              <w:rPr>
                <w:bCs/>
                <w:color w:val="000000"/>
                <w:sz w:val="22"/>
                <w:szCs w:val="22"/>
                <w:lang w:val="pt-PT"/>
              </w:rPr>
              <w:t>6.1.8 Assegurar que cada projecto turístico esteja ligado à comunidade através de acordos escritos onde todos os aspectos de responsabilidades e benefícios sejam claramente indicado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pt-PT"/>
              </w:rPr>
            </w:pPr>
            <w:r>
              <w:rPr>
                <w:bCs/>
                <w:color w:val="000000"/>
                <w:sz w:val="22"/>
                <w:szCs w:val="22"/>
                <w:lang w:val="pt-PT"/>
              </w:rPr>
              <w:t>6.1.9 Assegurar que sejam estabelecidos mecanismos e momentos para a supervisão das relações investidor/comunidade: velar que os acordos e a legislação aplicável sejam respeitado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pt-PT"/>
              </w:rPr>
            </w:pPr>
            <w:r>
              <w:rPr>
                <w:bCs/>
                <w:color w:val="000000"/>
                <w:sz w:val="22"/>
                <w:szCs w:val="22"/>
                <w:lang w:val="pt-PT"/>
              </w:rPr>
              <w:t>6.1.10 Assinalar devidamente o PNQ e os locais de interesse turístico, incluindo a produção de material promocional em parceria com os operador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pt-PT"/>
              </w:rPr>
              <w:t>6.1.11 Avaliar e estimular (se apropriado) o desenvolvimento do turismo cinegético na Zona Tampã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bl>
    <w:p>
      <w:pPr>
        <w:pStyle w:val="Normal"/>
        <w:jc w:val="both"/>
        <w:rPr>
          <w:bCs/>
          <w:color w:val="000000"/>
          <w:sz w:val="22"/>
          <w:szCs w:val="22"/>
          <w:lang w:val="pt-PT"/>
        </w:rPr>
      </w:pPr>
      <w:r>
        <w:rPr>
          <w:bCs/>
          <w:color w:val="000000"/>
          <w:sz w:val="22"/>
          <w:szCs w:val="22"/>
          <w:lang w:val="pt-PT"/>
        </w:rPr>
      </w:r>
    </w:p>
    <w:p>
      <w:pPr>
        <w:pStyle w:val="Normal"/>
        <w:numPr>
          <w:ilvl w:val="0"/>
          <w:numId w:val="0"/>
        </w:numPr>
        <w:jc w:val="both"/>
        <w:outlineLvl w:val="0"/>
        <w:rPr/>
      </w:pPr>
      <w:r>
        <w:rPr>
          <w:b/>
          <w:sz w:val="22"/>
          <w:szCs w:val="22"/>
          <w:u w:val="single"/>
          <w:lang w:val="pt-PT"/>
        </w:rPr>
        <w:t xml:space="preserve">Objectivo específico 7. </w:t>
      </w:r>
      <w:r>
        <w:rPr>
          <w:b/>
          <w:bCs/>
          <w:color w:val="000000"/>
          <w:sz w:val="22"/>
          <w:szCs w:val="22"/>
          <w:u w:val="single"/>
          <w:lang w:val="pt-PT"/>
        </w:rPr>
        <w:t>Melhorar as capacidades económicas e financeiras do PNQ</w:t>
      </w:r>
    </w:p>
    <w:p>
      <w:pPr>
        <w:pStyle w:val="Normal"/>
        <w:jc w:val="both"/>
        <w:rPr>
          <w:sz w:val="22"/>
          <w:szCs w:val="22"/>
          <w:lang w:val="pt-PT"/>
        </w:rPr>
      </w:pPr>
      <w:r>
        <w:rPr>
          <w:sz w:val="22"/>
          <w:szCs w:val="22"/>
          <w:lang w:val="pt-PT"/>
        </w:rPr>
        <w:t>O PNQ conta, desde 2004 e até 2015, com o suporte financeiro da AFD, do FFEM, do WWF e do GOM. Actualmente (até final de 2010) as receitas do PNQ, derivadas do turismo e das multas aplicadas, cobrem cerca de 3%</w:t>
      </w:r>
      <w:r>
        <w:rPr>
          <w:rStyle w:val="FootnoteCharacters"/>
          <w:rStyle w:val="FootnoteAnchor"/>
          <w:sz w:val="22"/>
          <w:szCs w:val="22"/>
          <w:lang w:val="pt-PT"/>
        </w:rPr>
        <w:footnoteReference w:id="10"/>
      </w:r>
      <w:r>
        <w:rPr>
          <w:sz w:val="22"/>
          <w:szCs w:val="22"/>
          <w:lang w:val="pt-PT"/>
        </w:rPr>
        <w:t xml:space="preserve"> dos custos correntes do parque</w:t>
      </w:r>
      <w:r>
        <w:rPr>
          <w:rStyle w:val="FootnoteCharacters"/>
          <w:rStyle w:val="FootnoteAnchor"/>
          <w:sz w:val="22"/>
          <w:szCs w:val="22"/>
          <w:lang w:val="pt-PT"/>
        </w:rPr>
        <w:footnoteReference w:id="11"/>
      </w:r>
      <w:r>
        <w:rPr>
          <w:sz w:val="22"/>
          <w:szCs w:val="22"/>
          <w:lang w:val="pt-PT"/>
        </w:rPr>
        <w:t>; a contribuição do GOM (essencialmente salários do pessoal) cobre cerca de 10%, por um total de apenas 13% (</w:t>
      </w:r>
      <w:hyperlink w:anchor="Nazerali2009">
        <w:r>
          <w:rPr>
            <w:rStyle w:val="InternetLink"/>
            <w:color w:val="000000"/>
            <w:sz w:val="22"/>
            <w:szCs w:val="22"/>
            <w:u w:val="none"/>
            <w:lang w:val="pt-PT"/>
          </w:rPr>
          <w:t>Nazerali, 2009</w:t>
        </w:r>
      </w:hyperlink>
      <w:r>
        <w:rPr>
          <w:sz w:val="22"/>
          <w:szCs w:val="22"/>
          <w:lang w:val="pt-PT"/>
        </w:rPr>
        <w:t>). Deste modo, é extremamente relevante o aumento destas receitas de forma a melhorar as capacidades económicas e financeiras do parque. Aumentar a contribuição do Estado é uma tarefa fora das capacidades do PNQ, sendo esta uma tarefa da DPTUR e da DNAC (embora a Administração do parque possa fazer devidas pressões sobre estas direcções). Por outro lado, o aumento das receitas derivadas do turismo está essencialmente ao alcance do PNQ; estas podem aumentar o número de turistas que visitam o parque, ao aumento do número dos empreendimentos turísticos (incluindo o desenvolvimento de novos produtos turísticos como o turismo cinegético) e através de melhoramento do sistema de recolha das taxas de entrada e das actividades. É importante também sublinhar que o aumento das receitas tem também um impacto directo para as comunidades locais que, através dos CGRNs, recebem anualmente o 16% do valor arrecadado através do licenciamento das actividades. De forma a atingir este objectivo específico foram definidas duas (2) metas a ser alcançadas e as respeitavas actividades:</w:t>
      </w:r>
    </w:p>
    <w:p>
      <w:pPr>
        <w:pStyle w:val="Normal"/>
        <w:tabs>
          <w:tab w:val="clear" w:pos="708"/>
          <w:tab w:val="left" w:pos="1080" w:leader="none"/>
        </w:tabs>
        <w:jc w:val="both"/>
        <w:rPr>
          <w:sz w:val="22"/>
          <w:szCs w:val="22"/>
          <w:lang w:val="pt-PT"/>
        </w:rPr>
      </w:pPr>
      <w:r>
        <w:rPr>
          <w:sz w:val="22"/>
          <w:szCs w:val="22"/>
          <w:lang w:val="pt-PT"/>
        </w:rPr>
      </w:r>
    </w:p>
    <w:p>
      <w:pPr>
        <w:pStyle w:val="Normal"/>
        <w:numPr>
          <w:ilvl w:val="0"/>
          <w:numId w:val="0"/>
        </w:numPr>
        <w:tabs>
          <w:tab w:val="clear" w:pos="708"/>
          <w:tab w:val="left" w:pos="1080" w:leader="none"/>
        </w:tabs>
        <w:jc w:val="both"/>
        <w:outlineLvl w:val="0"/>
        <w:rPr>
          <w:sz w:val="22"/>
          <w:szCs w:val="22"/>
          <w:lang w:val="pt-PT"/>
        </w:rPr>
      </w:pPr>
      <w:r>
        <w:rPr>
          <w:b/>
          <w:sz w:val="22"/>
          <w:szCs w:val="22"/>
          <w:lang w:val="pt-PT"/>
        </w:rPr>
        <w:t>Meta 7.1 Os fundos derivados do turismo aumentam e são reinvestidos no PNQ</w:t>
      </w:r>
    </w:p>
    <w:p>
      <w:pPr>
        <w:pStyle w:val="Normal"/>
        <w:jc w:val="both"/>
        <w:rPr>
          <w:sz w:val="22"/>
          <w:szCs w:val="22"/>
          <w:lang w:val="pt-PT"/>
        </w:rPr>
      </w:pPr>
      <w:r>
        <w:rPr>
          <w:sz w:val="22"/>
          <w:szCs w:val="22"/>
          <w:lang w:val="pt-PT"/>
        </w:rPr>
        <w:t>As principais receitas à disposição do PNQ actualmente são as receitas do turismo. Conforme o mecanismo legal aplicável</w:t>
      </w:r>
      <w:r>
        <w:rPr>
          <w:rStyle w:val="FootnoteCharacters"/>
          <w:rStyle w:val="FootnoteAnchor"/>
          <w:sz w:val="22"/>
          <w:szCs w:val="22"/>
          <w:lang w:val="pt-PT"/>
        </w:rPr>
        <w:footnoteReference w:id="12"/>
      </w:r>
      <w:r>
        <w:rPr>
          <w:sz w:val="22"/>
          <w:szCs w:val="22"/>
          <w:lang w:val="pt-PT"/>
        </w:rPr>
        <w:t xml:space="preserve"> 64% das taxas consignadas deverão ser reinvestidas no PNQ (sendo o 16% para as comunidades locais, como referido anteriormente e o 20% para o Estado). O aumento das receitas provenientes do turismo depende essencialmente do aumento do número de turistas, do número dos empreendimentos e do aumento das taxas de licenciamento (licença especial). De outro lado há a possibilidade de se melhorar notavelmente o sistema de cobrança das taxas de entrada e de actividades dos turistas, seja através de uma melhor colaboração e controle dos operadores, seja através de uma intervenção directa do PNQ na cobrança. Por exemplo seria interessante avaliar a possibilidade de cobrar aos turistas da Ilha do Ibo directamente ao </w:t>
      </w:r>
      <w:r>
        <w:rPr>
          <w:i/>
          <w:sz w:val="22"/>
          <w:szCs w:val="22"/>
          <w:lang w:val="pt-PT"/>
        </w:rPr>
        <w:t>check-in</w:t>
      </w:r>
      <w:r>
        <w:rPr>
          <w:sz w:val="22"/>
          <w:szCs w:val="22"/>
          <w:lang w:val="pt-PT"/>
        </w:rPr>
        <w:t xml:space="preserve"> em Pemba (no caso de transporte aéreo) ou no escritório marinho no Ibo (no caso de transporte marítimo). Similarmente é necessário implantar um sistema de cobrança para os turistas que visitam as áreas de interesse na parte terrestre. De forma a alcançar esta meta foram identificadas 6 actividades:</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7.1.1 Implementar as medidas recomendadas no Plano de Desenvolvimento do Turism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o Turism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Desenvolvimento Comunitário</w:t>
            </w:r>
          </w:p>
        </w:tc>
      </w:tr>
      <w:tr>
        <w:trPr>
          <w:trHeight w:val="689"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7.1.2 Implementar as medidas recomendadas no Plano de Negócio, especialmente com respeito à implementação de pelo menos 2 fontes de receitas alternativ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36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7.1.3 Melhorar o sistema para registar e cobrar a entrada de turistas e visitant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284"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7.1.4 Assegurar que os operadores colectem (e transferem ao PNQ) as taxas preconizad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7.1.5 Assegurar que todas as actividades relacionadas com a colecta de taxas sejam de conhecimento público; as comunidades participam na monitorização da colecta de tax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pt-PT"/>
              </w:rPr>
            </w:pPr>
            <w:r>
              <w:rPr>
                <w:sz w:val="22"/>
                <w:szCs w:val="22"/>
                <w:lang w:val="pt-PT"/>
              </w:rPr>
              <w:t>7.1.6 Assegurar que a % das taxas consignadas previstas na lei seja efectivamente revertida para o PNQ</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pt-PT"/>
              </w:rPr>
            </w:pPr>
            <w:r>
              <w:rPr>
                <w:bCs/>
                <w:color w:val="000000"/>
                <w:sz w:val="22"/>
                <w:szCs w:val="22"/>
                <w:lang w:val="pt-PT"/>
              </w:rPr>
            </w:r>
          </w:p>
        </w:tc>
      </w:tr>
    </w:tbl>
    <w:p>
      <w:pPr>
        <w:pStyle w:val="Normal"/>
        <w:tabs>
          <w:tab w:val="clear" w:pos="708"/>
          <w:tab w:val="left" w:pos="1080" w:leader="none"/>
        </w:tabs>
        <w:jc w:val="both"/>
        <w:rPr>
          <w:sz w:val="22"/>
          <w:szCs w:val="22"/>
          <w:lang w:val="pt-PT"/>
        </w:rPr>
      </w:pPr>
      <w:r>
        <w:rPr>
          <w:sz w:val="22"/>
          <w:szCs w:val="22"/>
          <w:lang w:val="pt-PT"/>
        </w:rPr>
      </w:r>
    </w:p>
    <w:p>
      <w:pPr>
        <w:pStyle w:val="Normal"/>
        <w:numPr>
          <w:ilvl w:val="0"/>
          <w:numId w:val="0"/>
        </w:numPr>
        <w:tabs>
          <w:tab w:val="clear" w:pos="708"/>
          <w:tab w:val="left" w:pos="1080" w:leader="none"/>
        </w:tabs>
        <w:jc w:val="both"/>
        <w:outlineLvl w:val="0"/>
        <w:rPr>
          <w:b/>
          <w:b/>
          <w:sz w:val="22"/>
          <w:szCs w:val="22"/>
          <w:lang w:val="pt-PT"/>
        </w:rPr>
      </w:pPr>
      <w:r>
        <w:rPr>
          <w:b/>
          <w:sz w:val="22"/>
          <w:szCs w:val="22"/>
          <w:lang w:val="pt-PT"/>
        </w:rPr>
        <w:t>Meta 7.2 Os fundos derivados das transacções dos créditos de carbono são reinvestidos no PNQ</w:t>
      </w:r>
    </w:p>
    <w:p>
      <w:pPr>
        <w:pStyle w:val="Normal"/>
        <w:jc w:val="both"/>
        <w:rPr>
          <w:sz w:val="22"/>
          <w:szCs w:val="22"/>
          <w:lang w:val="pt-PT"/>
        </w:rPr>
      </w:pPr>
      <w:r>
        <w:rPr>
          <w:sz w:val="22"/>
          <w:szCs w:val="22"/>
          <w:lang w:val="pt-PT"/>
        </w:rPr>
        <w:t>Uma outra oportunidade de melhorar as condições económicas e financeiras do PNQ é de desfrutar o potencial representado pelo mercado internacional dos créditos de carbono. O PNQ tem grandes potencialidades sendo que cerca de 30% da sua área é coberto por formações florestais (i.e. 6.300 km</w:t>
      </w:r>
      <w:r>
        <w:rPr>
          <w:sz w:val="22"/>
          <w:szCs w:val="22"/>
          <w:vertAlign w:val="superscript"/>
          <w:lang w:val="pt-PT"/>
        </w:rPr>
        <w:t>2</w:t>
      </w:r>
      <w:r>
        <w:rPr>
          <w:sz w:val="22"/>
          <w:szCs w:val="22"/>
          <w:lang w:val="pt-PT"/>
        </w:rPr>
        <w:t>) e que existem ainda cerca de 100 km</w:t>
      </w:r>
      <w:r>
        <w:rPr>
          <w:sz w:val="22"/>
          <w:szCs w:val="22"/>
          <w:vertAlign w:val="superscript"/>
          <w:lang w:val="pt-PT"/>
        </w:rPr>
        <w:t>2</w:t>
      </w:r>
      <w:r>
        <w:rPr>
          <w:sz w:val="22"/>
          <w:szCs w:val="22"/>
          <w:lang w:val="pt-PT"/>
        </w:rPr>
        <w:t xml:space="preserve"> de mangais</w:t>
      </w:r>
      <w:r>
        <w:rPr>
          <w:rStyle w:val="FootnoteCharacters"/>
          <w:rStyle w:val="FootnoteAnchor"/>
          <w:sz w:val="22"/>
          <w:szCs w:val="22"/>
          <w:lang w:val="pt-PT"/>
        </w:rPr>
        <w:footnoteReference w:id="13"/>
      </w:r>
      <w:r>
        <w:rPr>
          <w:sz w:val="22"/>
          <w:szCs w:val="22"/>
          <w:lang w:val="pt-PT"/>
        </w:rPr>
        <w:t>; ambos os tipos de vegetações podem representar, se devidamente conservadas, grandes reservatórios de carbono. Actualmente, estas potencialidades são exploradas apenas em uma pequena área pela empresa ENVIROTRADE</w:t>
      </w:r>
      <w:r>
        <w:rPr>
          <w:rStyle w:val="FootnoteCharacters"/>
          <w:rStyle w:val="FootnoteAnchor"/>
          <w:sz w:val="22"/>
          <w:szCs w:val="22"/>
          <w:lang w:val="pt-PT"/>
        </w:rPr>
        <w:footnoteReference w:id="14"/>
      </w:r>
      <w:r>
        <w:rPr>
          <w:sz w:val="22"/>
          <w:szCs w:val="22"/>
          <w:lang w:val="pt-PT"/>
        </w:rPr>
        <w:t>, porém ainda não há alguns benefícios económicos pelo PNQ</w:t>
      </w:r>
      <w:r>
        <w:rPr>
          <w:rStyle w:val="FootnoteCharacters"/>
          <w:rStyle w:val="FootnoteAnchor"/>
          <w:sz w:val="22"/>
          <w:szCs w:val="22"/>
          <w:lang w:val="pt-PT"/>
        </w:rPr>
        <w:footnoteReference w:id="15"/>
      </w:r>
      <w:r>
        <w:rPr>
          <w:sz w:val="22"/>
          <w:szCs w:val="22"/>
          <w:lang w:val="pt-PT"/>
        </w:rPr>
        <w:t>. É importante que o PNQ desenvolva mecanismo para obter os devidos benefícios económicos (e não apenas ambientais) da preservação das florestas e dos mangais através do mercado de carbono, incluindo a possibilidade de implementar projectos REDD+</w:t>
      </w:r>
      <w:r>
        <w:rPr>
          <w:rStyle w:val="FootnoteCharacters"/>
          <w:rStyle w:val="FootnoteAnchor"/>
          <w:sz w:val="22"/>
          <w:szCs w:val="22"/>
          <w:lang w:val="pt-PT"/>
        </w:rPr>
        <w:footnoteReference w:id="16"/>
      </w:r>
      <w:r>
        <w:rPr>
          <w:sz w:val="22"/>
          <w:szCs w:val="22"/>
          <w:lang w:val="pt-PT"/>
        </w:rPr>
        <w:t>, que além de apoiar os esforços ligados à reflorestação e ao combate à degradação, prevê acções de conservação e gestão da biodiversidade, incluindo dentro das áreas de conservação. As três (3) actividades a ser desenvolvidas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cantSplit w:val="true"/>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rHeight w:val="851"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7.2.1 Criar mecanismos e assinar acordos com a ENVIROTRADE para pagamentos de taxas nas transacções dos créditos de carbo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Administrador do PNQ</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Desenvolvimento Comunitári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e Investigação e Monitoria</w:t>
            </w:r>
          </w:p>
        </w:tc>
      </w:tr>
      <w:tr>
        <w:trPr>
          <w:trHeight w:val="851"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7.2.2 Avaliar (tecnicamente e economicamente) as potencialidades de comercializar créditos de carbono armazenados nos manga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851"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7.2.3 Avaliar (tecnicamente e economicamente) as potencialidades de reduzir o desmatamento nas ZDC e na ZT no âmbito do esquema do RED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numPr>
          <w:ilvl w:val="0"/>
          <w:numId w:val="0"/>
        </w:numPr>
        <w:jc w:val="both"/>
        <w:outlineLvl w:val="0"/>
        <w:rPr>
          <w:b/>
          <w:b/>
          <w:bCs/>
          <w:color w:val="000000"/>
          <w:sz w:val="22"/>
          <w:szCs w:val="22"/>
          <w:u w:val="single"/>
          <w:lang w:val="pt-PT"/>
        </w:rPr>
      </w:pPr>
      <w:r>
        <w:rPr>
          <w:b/>
          <w:sz w:val="22"/>
          <w:szCs w:val="22"/>
          <w:u w:val="single"/>
          <w:lang w:val="pt-PT"/>
        </w:rPr>
        <w:t>Objectivo específico 8. Divulgar a nível local, nacional e internacional as potencialidades do PNQ</w:t>
      </w:r>
    </w:p>
    <w:p>
      <w:pPr>
        <w:pStyle w:val="Normal"/>
        <w:jc w:val="both"/>
        <w:rPr>
          <w:b/>
          <w:b/>
          <w:bCs/>
          <w:color w:val="000000"/>
          <w:sz w:val="22"/>
          <w:szCs w:val="22"/>
          <w:u w:val="single"/>
          <w:lang w:val="pt-PT"/>
        </w:rPr>
      </w:pPr>
      <w:r>
        <w:rPr>
          <w:b/>
          <w:bCs/>
          <w:color w:val="000000"/>
          <w:sz w:val="22"/>
          <w:szCs w:val="22"/>
          <w:u w:val="single"/>
          <w:lang w:val="pt-PT"/>
        </w:rPr>
      </w:r>
    </w:p>
    <w:p>
      <w:pPr>
        <w:pStyle w:val="Normal"/>
        <w:jc w:val="both"/>
        <w:rPr/>
      </w:pPr>
      <w:r>
        <w:rPr>
          <w:sz w:val="22"/>
          <w:szCs w:val="22"/>
          <w:lang w:val="pt-PT"/>
        </w:rPr>
        <w:t xml:space="preserve">O PNQ é rico em biodiversidade e em habitats e paisagens cénicas onde o mar e a terra se espreitam. Aqui, a natureza oferece ao visitante os golfinhos, as </w:t>
      </w:r>
      <w:r>
        <w:rPr>
          <w:color w:val="000000"/>
          <w:sz w:val="22"/>
          <w:szCs w:val="22"/>
          <w:lang w:val="pt-PT"/>
        </w:rPr>
        <w:t xml:space="preserve">baleias com crias, os elefantes e o cão selvagem. A riqueza artístico-cultural e em monumentos de história recente de Moçambique é também um atractivo. Talvez por isso, bem como a facilidade de integrá-lo num nicho aliciante de outros produtos turísticos tem atraído muitas infra-estruturas turísticas. Apesar disso, o PNQ é muito distante de quem o deseje. Faltam-lhe imagem e marca. A promoção da sua imagem requer divulgação das suas potencialidades que lhe possam assegurar uma marca de identidade que possa atrair cada vez mais visitantes. </w:t>
      </w:r>
      <w:r>
        <w:rPr>
          <w:sz w:val="22"/>
          <w:szCs w:val="22"/>
          <w:lang w:val="pt-PT"/>
        </w:rPr>
        <w:t>Assim, para a atingir este objectivo específico foi definida uma (1) meta a ser alcançada e as respeitavas actividades:</w:t>
      </w:r>
    </w:p>
    <w:p>
      <w:pPr>
        <w:pStyle w:val="Normal"/>
        <w:jc w:val="both"/>
        <w:rPr>
          <w:sz w:val="22"/>
          <w:szCs w:val="22"/>
          <w:lang w:val="pt-PT"/>
        </w:rPr>
      </w:pPr>
      <w:r>
        <w:rPr>
          <w:sz w:val="22"/>
          <w:szCs w:val="22"/>
          <w:lang w:val="pt-PT"/>
        </w:rPr>
      </w:r>
    </w:p>
    <w:p>
      <w:pPr>
        <w:pStyle w:val="Normal"/>
        <w:jc w:val="both"/>
        <w:rPr>
          <w:b/>
          <w:b/>
          <w:sz w:val="22"/>
          <w:szCs w:val="22"/>
          <w:lang w:val="pt-PT"/>
        </w:rPr>
      </w:pPr>
      <w:r>
        <w:rPr>
          <w:b/>
          <w:sz w:val="22"/>
          <w:szCs w:val="22"/>
          <w:lang w:val="pt-PT"/>
        </w:rPr>
        <w:t>Meta 8.1 O PNQ é conhecido a nível nacional e internacional pelas suas potencialidades turísticas e de conservação</w:t>
      </w:r>
    </w:p>
    <w:p>
      <w:pPr>
        <w:pStyle w:val="Normal"/>
        <w:jc w:val="both"/>
        <w:rPr/>
      </w:pPr>
      <w:r>
        <w:rPr>
          <w:sz w:val="22"/>
          <w:szCs w:val="22"/>
          <w:lang w:val="pt-PT"/>
        </w:rPr>
        <w:t>Esta meta baseia-se no princípio de que o conhecimento do PNQ é crucial para que ele possa atrair operadores turísticos, visitantes e investigadores em área básica e aplicada. Os média e as TICs</w:t>
      </w:r>
      <w:r>
        <w:rPr>
          <w:rStyle w:val="FootnoteCharacters"/>
          <w:rStyle w:val="FootnoteAnchor"/>
          <w:sz w:val="22"/>
          <w:szCs w:val="22"/>
          <w:lang w:val="pt-PT"/>
        </w:rPr>
        <w:footnoteReference w:id="17"/>
      </w:r>
      <w:r>
        <w:rPr>
          <w:sz w:val="22"/>
          <w:szCs w:val="22"/>
          <w:lang w:val="pt-PT"/>
        </w:rPr>
        <w:t xml:space="preserve"> oferecem a janela mais ampla para a divulgação e promoção de imagem e das suas potencialidades. A informação básica em folhetos, cartazes, painéis e placas distintivas em locais de interesse turístico aumenta a visibilidade do parque e promove imagem de um destino. A participação em eventos dentro e fora do país e exposição de marca do PNQ aumentará nos próximos dez anos o nível de conhecimento sobre o PNQ e ajudará a inscrever no mapa esta área, como um destino a eleger. As cinco (5) actividades a ser desenvolvidas (assim como o Departamento do PNQ responsável) são:</w:t>
      </w:r>
    </w:p>
    <w:p>
      <w:pPr>
        <w:pStyle w:val="Normal"/>
        <w:jc w:val="both"/>
        <w:rPr>
          <w:sz w:val="22"/>
          <w:szCs w:val="22"/>
          <w:lang w:val="pt-PT"/>
        </w:rPr>
      </w:pPr>
      <w:r>
        <w:rPr>
          <w:sz w:val="22"/>
          <w:szCs w:val="22"/>
          <w:lang w:val="pt-PT"/>
        </w:rPr>
      </w:r>
    </w:p>
    <w:tbl>
      <w:tblPr>
        <w:tblW w:w="9900" w:type="dxa"/>
        <w:jc w:val="center"/>
        <w:tblInd w:w="0" w:type="dxa"/>
        <w:tblLayout w:type="fixed"/>
        <w:tblCellMar>
          <w:top w:w="0" w:type="dxa"/>
          <w:left w:w="108" w:type="dxa"/>
          <w:bottom w:w="0" w:type="dxa"/>
          <w:right w:w="108" w:type="dxa"/>
        </w:tblCellMar>
      </w:tblPr>
      <w:tblGrid>
        <w:gridCol w:w="8100"/>
        <w:gridCol w:w="1800"/>
      </w:tblGrid>
      <w:tr>
        <w:trPr>
          <w:trHeight w:val="284" w:hRule="exact"/>
        </w:trPr>
        <w:tc>
          <w:tcPr>
            <w:tcW w:w="81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Actividade</w:t>
            </w:r>
          </w:p>
        </w:tc>
        <w:tc>
          <w:tcPr>
            <w:tcW w:w="1800" w:type="dxa"/>
            <w:tcBorders>
              <w:top w:val="single" w:sz="4" w:space="0" w:color="000000"/>
              <w:left w:val="single" w:sz="4" w:space="0" w:color="000000"/>
              <w:bottom w:val="single" w:sz="4" w:space="0" w:color="000000"/>
              <w:right w:val="single" w:sz="4" w:space="0" w:color="000000"/>
            </w:tcBorders>
            <w:shd w:fill="D7C0AD" w:val="clear"/>
            <w:vAlign w:val="center"/>
          </w:tcPr>
          <w:p>
            <w:pPr>
              <w:pStyle w:val="Normal"/>
              <w:rPr>
                <w:sz w:val="22"/>
                <w:szCs w:val="22"/>
                <w:lang w:val="pt-PT"/>
              </w:rPr>
            </w:pPr>
            <w:r>
              <w:rPr>
                <w:sz w:val="22"/>
                <w:szCs w:val="22"/>
                <w:lang w:val="pt-PT"/>
              </w:rPr>
              <w:t>Responsabilidad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8.1.1 Identificar as potencialidades turísticas (conforme ao PDT e outros documentos existentes) e de conservaçã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Departamento de Comunicação e Image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artamento do Turismo</w:t>
            </w:r>
          </w:p>
        </w:tc>
      </w:tr>
      <w:tr>
        <w:trPr>
          <w:trHeight w:val="510"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PT"/>
              </w:rPr>
              <w:t>8.1.2 Preparar um programa de divulgação da imagem do PNQ utilizando vários meios de comunicaçã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8.1.3 Elaborar e produzir material promocional adequad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8.1.4 Participar em feiras e outros eventos nacionais e internaciona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8.1.5 Obter informações sobre os turistas através de inquéritos e Web 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PT"/>
              </w:rPr>
            </w:pPr>
            <w:r>
              <w:rPr>
                <w:b/>
                <w:sz w:val="22"/>
                <w:szCs w:val="22"/>
                <w:lang w:val="pt-PT"/>
              </w:rPr>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center"/>
        <w:rPr>
          <w:sz w:val="22"/>
          <w:szCs w:val="22"/>
          <w:lang w:val="pt-PT"/>
        </w:rPr>
      </w:pPr>
      <w:r>
        <w:rPr>
          <w:sz w:val="22"/>
          <w:szCs w:val="22"/>
          <w:lang w:val="pt-PT"/>
        </w:rPr>
        <w:drawing>
          <wp:inline distT="0" distB="0" distL="0" distR="0">
            <wp:extent cx="14192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8" r="-21" b="-28"/>
                    <a:stretch>
                      <a:fillRect/>
                    </a:stretch>
                  </pic:blipFill>
                  <pic:spPr bwMode="auto">
                    <a:xfrm>
                      <a:off x="0" y="0"/>
                      <a:ext cx="1419225" cy="1024255"/>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134" w:right="851" w:gutter="0" w:header="709" w:top="1418" w:footer="612"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900" w:leader="none"/>
      </w:tabs>
      <w:ind w:right="21" w:hanging="0"/>
      <w:jc w:val="center"/>
      <w:rPr>
        <w:color w:val="D7C0AD"/>
        <w:sz w:val="20"/>
        <w:szCs w:val="20"/>
        <w:lang w:val="pt-PT"/>
      </w:rPr>
    </w:pPr>
    <w:r>
      <w:rPr>
        <w:color w:val="D7C0AD"/>
        <w:sz w:val="20"/>
        <w:szCs w:val="20"/>
        <w:lang w:val="pt-PT"/>
      </w:rPr>
      <w:t>Capítulo 5. Visão, objectivos, metas e actividades</w:t>
    </w:r>
    <w:r>
      <mc:AlternateContent>
        <mc:Choice Requires="wps">
          <w:drawing>
            <wp:anchor behindDoc="0" distT="0" distB="0" distL="0" distR="0" simplePos="0" locked="0" layoutInCell="0" allowOverlap="1" relativeHeight="16">
              <wp:simplePos x="0" y="0"/>
              <wp:positionH relativeFrom="page">
                <wp:posOffset>7201535</wp:posOffset>
              </wp:positionH>
              <wp:positionV relativeFrom="page">
                <wp:posOffset>10154285</wp:posOffset>
              </wp:positionV>
              <wp:extent cx="36004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540385"/>
                      </a:xfrm>
                      <a:prstGeom prst="rect"/>
                      <a:solidFill>
                        <a:srgbClr val="FFFFFF">
                          <a:alpha val="0"/>
                        </a:srgbClr>
                      </a:solidFill>
                    </wps:spPr>
                    <wps:txbx>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28.35pt;height:42.55pt;mso-wrap-distance-left:0pt;mso-wrap-distance-right:0pt;mso-wrap-distance-top:0pt;mso-wrap-distance-bottom:0pt;margin-top:799.55pt;mso-position-vertical-relative:page;margin-left:567.05pt;mso-position-horizontal-relative:page">
              <v:fill opacity="0f"/>
              <v:textbox inset="0in,0in,0in,0in">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t-PT"/>
        </w:rPr>
        <w:t xml:space="preserve"> </w:t>
      </w:r>
      <w:r>
        <w:rPr>
          <w:sz w:val="18"/>
          <w:szCs w:val="18"/>
          <w:lang w:val="pt-PT"/>
        </w:rPr>
        <w:t>Plano de Zoneamento proposto no presente Plano de Maneio.</w:t>
      </w:r>
    </w:p>
  </w:footnote>
  <w:footnote w:id="3">
    <w:p>
      <w:pPr>
        <w:pStyle w:val="Footnote"/>
        <w:jc w:val="both"/>
        <w:rPr/>
      </w:pPr>
      <w:r>
        <w:rPr>
          <w:rStyle w:val="FootnoteCharacters"/>
        </w:rPr>
        <w:footnoteRef/>
      </w:r>
      <w:r>
        <w:rPr>
          <w:sz w:val="18"/>
          <w:szCs w:val="18"/>
          <w:lang w:val="pt-PT"/>
        </w:rPr>
        <w:t xml:space="preserve"> </w:t>
      </w:r>
      <w:r>
        <w:rPr>
          <w:sz w:val="18"/>
          <w:szCs w:val="18"/>
          <w:lang w:val="pt-PT"/>
        </w:rPr>
        <w:t>É importante sublinhar que o plano de zoneamento pode ser aprovado separadamente ou, caso for possível, será aprovado conjuntamente ao presente plano de maneio.</w:t>
      </w:r>
    </w:p>
  </w:footnote>
  <w:footnote w:id="4">
    <w:p>
      <w:pPr>
        <w:pStyle w:val="Footnote"/>
        <w:jc w:val="both"/>
        <w:rPr/>
      </w:pPr>
      <w:r>
        <w:rPr>
          <w:rStyle w:val="FootnoteCharacters"/>
        </w:rPr>
        <w:footnoteRef/>
      </w:r>
      <w:r>
        <w:rPr>
          <w:sz w:val="18"/>
          <w:szCs w:val="18"/>
          <w:lang w:val="pt-PT"/>
        </w:rPr>
        <w:t xml:space="preserve"> </w:t>
      </w:r>
      <w:r>
        <w:rPr>
          <w:sz w:val="18"/>
          <w:szCs w:val="18"/>
          <w:lang w:val="pt-PT"/>
        </w:rPr>
        <w:t>O plano de fiscalização proposto deverá ser aprovado pelo PNQ e DNAC (futuramente pela ANAC).</w:t>
      </w:r>
    </w:p>
  </w:footnote>
  <w:footnote w:id="5">
    <w:p>
      <w:pPr>
        <w:pStyle w:val="Footnote"/>
        <w:jc w:val="both"/>
        <w:rPr/>
      </w:pPr>
      <w:r>
        <w:rPr>
          <w:rStyle w:val="FootnoteCharacters"/>
        </w:rPr>
        <w:footnoteRef/>
      </w:r>
      <w:r>
        <w:rPr>
          <w:b/>
          <w:sz w:val="18"/>
          <w:szCs w:val="18"/>
          <w:lang w:val="pt-PT"/>
        </w:rPr>
        <w:t xml:space="preserve"> </w:t>
      </w:r>
      <w:r>
        <w:rPr>
          <w:sz w:val="18"/>
          <w:szCs w:val="18"/>
          <w:lang w:val="pt-PT"/>
        </w:rPr>
        <w:t>Lei 10/99 de Florestas e Fauna Bravia e o seu Regulamento (Decreto n° 12/02); Lei 3/90 das Pescas; Regulamento Geral da Pesca Marítima (Decreto n° 43/03), Lei de Conservação (previsto para aprovação em 2012).</w:t>
      </w:r>
    </w:p>
  </w:footnote>
  <w:footnote w:id="6">
    <w:p>
      <w:pPr>
        <w:pStyle w:val="Footnote"/>
        <w:jc w:val="both"/>
        <w:rPr/>
      </w:pPr>
      <w:r>
        <w:rPr>
          <w:rStyle w:val="FootnoteCharacters"/>
        </w:rPr>
        <w:footnoteRef/>
      </w:r>
      <w:r>
        <w:rPr>
          <w:lang w:val="pt-PT"/>
        </w:rPr>
        <w:t xml:space="preserve"> </w:t>
      </w:r>
      <w:r>
        <w:rPr>
          <w:lang w:val="pt-PT"/>
        </w:rPr>
        <w:t>Plano de Zoneamento proposto no presente Plano de Maneio.</w:t>
      </w:r>
    </w:p>
  </w:footnote>
  <w:footnote w:id="7">
    <w:p>
      <w:pPr>
        <w:pStyle w:val="Footnote"/>
        <w:rPr/>
      </w:pPr>
      <w:r>
        <w:rPr>
          <w:rStyle w:val="FootnoteCharacters"/>
        </w:rPr>
        <w:footnoteRef/>
      </w:r>
      <w:r>
        <w:rPr>
          <w:sz w:val="18"/>
          <w:szCs w:val="18"/>
          <w:lang w:val="pt-BR"/>
        </w:rPr>
        <w:t xml:space="preserve"> </w:t>
      </w:r>
      <w:r>
        <w:rPr>
          <w:sz w:val="18"/>
          <w:szCs w:val="18"/>
          <w:lang w:val="pt-BR"/>
        </w:rPr>
        <w:t>ARPAC = Arquivo do Patrimônio Cultural.</w:t>
      </w:r>
    </w:p>
  </w:footnote>
  <w:footnote w:id="8">
    <w:p>
      <w:pPr>
        <w:pStyle w:val="Footnote"/>
        <w:jc w:val="both"/>
        <w:rPr/>
      </w:pPr>
      <w:r>
        <w:rPr>
          <w:rStyle w:val="FootnoteCharacters"/>
        </w:rPr>
        <w:footnoteRef/>
      </w:r>
      <w:r>
        <w:rPr>
          <w:sz w:val="18"/>
          <w:szCs w:val="18"/>
          <w:lang w:val="pt-PT"/>
        </w:rPr>
        <w:t xml:space="preserve"> </w:t>
      </w:r>
      <w:r>
        <w:rPr>
          <w:sz w:val="18"/>
          <w:szCs w:val="18"/>
          <w:lang w:val="pt-PT"/>
        </w:rPr>
        <w:t>CPI = Centro de Promoção dos Investimentos.</w:t>
      </w:r>
    </w:p>
  </w:footnote>
  <w:footnote w:id="9">
    <w:p>
      <w:pPr>
        <w:pStyle w:val="Footnote"/>
        <w:jc w:val="both"/>
        <w:rPr/>
      </w:pPr>
      <w:r>
        <w:rPr>
          <w:rStyle w:val="FootnoteCharacters"/>
        </w:rPr>
        <w:footnoteRef/>
      </w:r>
      <w:r>
        <w:rPr>
          <w:sz w:val="18"/>
          <w:szCs w:val="18"/>
          <w:lang w:val="pt-PT"/>
        </w:rPr>
        <w:t xml:space="preserve"> </w:t>
      </w:r>
      <w:r>
        <w:rPr>
          <w:sz w:val="18"/>
          <w:szCs w:val="18"/>
          <w:lang w:val="pt-PT"/>
        </w:rPr>
        <w:t>Este é parte do Regulamento Interno do PNQ, assim como anteriormente reportado.</w:t>
      </w:r>
    </w:p>
  </w:footnote>
  <w:footnote w:id="10">
    <w:p>
      <w:pPr>
        <w:pStyle w:val="Footnote"/>
        <w:jc w:val="both"/>
        <w:rPr/>
      </w:pPr>
      <w:r>
        <w:rPr>
          <w:rStyle w:val="FootnoteCharacters"/>
        </w:rPr>
        <w:footnoteRef/>
      </w:r>
      <w:r>
        <w:rPr>
          <w:sz w:val="18"/>
          <w:szCs w:val="18"/>
          <w:lang w:val="pt-PT"/>
        </w:rPr>
        <w:t xml:space="preserve"> </w:t>
      </w:r>
      <w:r>
        <w:rPr>
          <w:sz w:val="18"/>
          <w:szCs w:val="18"/>
          <w:lang w:val="pt-PT"/>
        </w:rPr>
        <w:t>É excluído o 20% das receitas que foi providenciado as comunidades locais conforme á legislação em vigor.</w:t>
      </w:r>
    </w:p>
  </w:footnote>
  <w:footnote w:id="11">
    <w:p>
      <w:pPr>
        <w:pStyle w:val="Footnote"/>
        <w:jc w:val="both"/>
        <w:rPr/>
      </w:pPr>
      <w:r>
        <w:rPr>
          <w:rStyle w:val="FootnoteCharacters"/>
        </w:rPr>
        <w:footnoteRef/>
      </w:r>
      <w:r>
        <w:rPr>
          <w:sz w:val="18"/>
          <w:szCs w:val="18"/>
          <w:lang w:val="pt-PT"/>
        </w:rPr>
        <w:t xml:space="preserve"> </w:t>
      </w:r>
      <w:r>
        <w:rPr>
          <w:sz w:val="18"/>
          <w:szCs w:val="18"/>
          <w:lang w:val="pt-PT"/>
        </w:rPr>
        <w:t>Inclui os custos operacionais e os salários por um total de cerca de USD 2.000.000/ano.</w:t>
      </w:r>
    </w:p>
  </w:footnote>
  <w:footnote w:id="12">
    <w:p>
      <w:pPr>
        <w:pStyle w:val="Footnote"/>
        <w:jc w:val="both"/>
        <w:rPr/>
      </w:pPr>
      <w:r>
        <w:rPr>
          <w:rStyle w:val="FootnoteCharacters"/>
        </w:rPr>
        <w:footnoteRef/>
      </w:r>
      <w:r>
        <w:rPr>
          <w:sz w:val="18"/>
          <w:szCs w:val="18"/>
          <w:lang w:val="pt-PT"/>
        </w:rPr>
        <w:t xml:space="preserve"> </w:t>
      </w:r>
      <w:r>
        <w:rPr>
          <w:sz w:val="18"/>
          <w:szCs w:val="18"/>
          <w:lang w:val="pt-PT"/>
        </w:rPr>
        <w:t>Decreto 15/09 de 14 de Abril.</w:t>
      </w:r>
    </w:p>
  </w:footnote>
  <w:footnote w:id="13">
    <w:p>
      <w:pPr>
        <w:pStyle w:val="Footnote"/>
        <w:jc w:val="both"/>
        <w:rPr/>
      </w:pPr>
      <w:r>
        <w:rPr>
          <w:rStyle w:val="FootnoteCharacters"/>
        </w:rPr>
        <w:footnoteRef/>
      </w:r>
      <w:r>
        <w:rPr>
          <w:sz w:val="18"/>
          <w:szCs w:val="18"/>
          <w:lang w:val="pt-PT"/>
        </w:rPr>
        <w:t xml:space="preserve"> </w:t>
      </w:r>
      <w:r>
        <w:rPr>
          <w:sz w:val="18"/>
          <w:szCs w:val="18"/>
          <w:lang w:val="pt-PT"/>
        </w:rPr>
        <w:t xml:space="preserve">Conforme aos dados da DINAGECA (actualmente CENACARTA) do Uso e Cobertura da Terra de 2000. </w:t>
      </w:r>
    </w:p>
  </w:footnote>
  <w:footnote w:id="14">
    <w:p>
      <w:pPr>
        <w:pStyle w:val="Footnote"/>
        <w:jc w:val="both"/>
        <w:rPr/>
      </w:pPr>
      <w:r>
        <w:rPr>
          <w:rStyle w:val="FootnoteCharacters"/>
        </w:rPr>
        <w:footnoteRef/>
      </w:r>
      <w:r>
        <w:rPr>
          <w:sz w:val="18"/>
          <w:szCs w:val="18"/>
          <w:lang w:val="pt-PT"/>
        </w:rPr>
        <w:t xml:space="preserve"> </w:t>
      </w:r>
      <w:r>
        <w:rPr>
          <w:sz w:val="18"/>
          <w:szCs w:val="18"/>
          <w:lang w:val="pt-PT"/>
        </w:rPr>
        <w:t>A ENVIROTRADE é uma empresa comercial Inglesa que opera desde 2006 no PNQ (</w:t>
      </w:r>
      <w:hyperlink r:id="rId1">
        <w:r>
          <w:rPr>
            <w:rStyle w:val="InternetLink"/>
            <w:sz w:val="18"/>
            <w:szCs w:val="18"/>
            <w:lang w:val="pt-PT"/>
          </w:rPr>
          <w:t>www.envirotrade.co.uk</w:t>
        </w:r>
      </w:hyperlink>
      <w:r>
        <w:rPr>
          <w:sz w:val="18"/>
          <w:szCs w:val="18"/>
          <w:lang w:val="pt-PT"/>
        </w:rPr>
        <w:t>).</w:t>
      </w:r>
    </w:p>
  </w:footnote>
  <w:footnote w:id="15">
    <w:p>
      <w:pPr>
        <w:pStyle w:val="Footnote"/>
        <w:jc w:val="both"/>
        <w:rPr/>
      </w:pPr>
      <w:r>
        <w:rPr>
          <w:rStyle w:val="FootnoteCharacters"/>
        </w:rPr>
        <w:footnoteRef/>
      </w:r>
      <w:r>
        <w:rPr>
          <w:sz w:val="18"/>
          <w:szCs w:val="18"/>
          <w:lang w:val="pt-PT"/>
        </w:rPr>
        <w:t xml:space="preserve"> </w:t>
      </w:r>
      <w:r>
        <w:rPr>
          <w:sz w:val="18"/>
          <w:szCs w:val="18"/>
          <w:lang w:val="pt-PT"/>
        </w:rPr>
        <w:t>São pagos apenas os benefícios para as comunidades locais.</w:t>
      </w:r>
    </w:p>
  </w:footnote>
  <w:footnote w:id="16">
    <w:p>
      <w:pPr>
        <w:pStyle w:val="Footnote"/>
        <w:jc w:val="both"/>
        <w:rPr/>
      </w:pPr>
      <w:r>
        <w:rPr>
          <w:rStyle w:val="FootnoteCharacters"/>
        </w:rPr>
        <w:footnoteRef/>
      </w:r>
      <w:r>
        <w:rPr>
          <w:sz w:val="18"/>
          <w:szCs w:val="18"/>
          <w:lang w:val="pt-PT"/>
        </w:rPr>
        <w:t xml:space="preserve"> </w:t>
      </w:r>
      <w:r>
        <w:rPr>
          <w:sz w:val="18"/>
          <w:szCs w:val="18"/>
          <w:lang w:val="pt-PT"/>
        </w:rPr>
        <w:t>REDD = R</w:t>
      </w:r>
      <w:r>
        <w:rPr>
          <w:i/>
          <w:sz w:val="18"/>
          <w:szCs w:val="18"/>
          <w:lang w:val="pt-PT"/>
        </w:rPr>
        <w:t>educing Emissions from Deforestation and Forest Degradation</w:t>
      </w:r>
      <w:r>
        <w:rPr>
          <w:sz w:val="18"/>
          <w:szCs w:val="18"/>
          <w:lang w:val="pt-PT"/>
        </w:rPr>
        <w:t xml:space="preserve"> (Redução das Emissões da Desflorestação e Degradação). REDD+ inclui também a conservação, gestão e aumento dos estoques de carbono florestal.</w:t>
      </w:r>
    </w:p>
  </w:footnote>
  <w:footnote w:id="17">
    <w:p>
      <w:pPr>
        <w:pStyle w:val="Footnote"/>
        <w:rPr/>
      </w:pPr>
      <w:r>
        <w:rPr>
          <w:rStyle w:val="FootnoteCharacters"/>
        </w:rPr>
        <w:footnoteRef/>
      </w:r>
      <w:r>
        <w:rPr>
          <w:sz w:val="18"/>
          <w:szCs w:val="18"/>
          <w:lang w:val="pt-PT"/>
        </w:rPr>
        <w:t xml:space="preserve"> </w:t>
      </w:r>
      <w:r>
        <w:rPr>
          <w:sz w:val="18"/>
          <w:szCs w:val="18"/>
          <w:lang w:val="pt-PT"/>
        </w:rPr>
        <w:t>TIC = Tecnologia de Informação e Comun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D7C0AD"/>
        <w:sz w:val="20"/>
        <w:szCs w:val="20"/>
        <w:lang w:val="pt-BR"/>
      </w:rPr>
    </w:pPr>
    <w:r>
      <w:rPr>
        <w:color w:val="D7C0AD"/>
        <w:sz w:val="20"/>
        <w:szCs w:val="20"/>
        <w:lang w:val="pt-BR"/>
      </w:rPr>
      <w:t>Ministério do Turismo</w:t>
      <w:tab/>
      <w:t>Parque Nacional das Quirimbas</w:t>
      <w:tab/>
      <w:t>Plano de Maneio 20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00000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e">
    <w:name w:val="Date"/>
    <w:basedOn w:val="Normal"/>
    <w:next w:val="Normal"/>
    <w:qFormat/>
    <w:pPr/>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CarCar1CharCarCarCharCharCharChar">
    <w:name w:val=" Car Car1 Char Car Car Char Char Char 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lang w:val="pt-PT"/>
    </w:rPr>
  </w:style>
  <w:style w:type="paragraph" w:styleId="ListParagraph">
    <w:name w:val="List Paragraph"/>
    <w:basedOn w:val="Normal"/>
    <w:qFormat/>
    <w:pPr>
      <w:spacing w:lineRule="auto" w:line="276" w:before="0" w:after="200"/>
      <w:ind w:left="720" w:hanging="0"/>
      <w:contextualSpacing/>
    </w:pPr>
    <w:rPr>
      <w:rFonts w:ascii="Arial" w:hAnsi="Arial" w:eastAsia="Calibri" w:cs="Arial"/>
      <w:lang w:val="en-US"/>
    </w:rPr>
  </w:style>
  <w:style w:type="paragraph" w:styleId="BodyText2">
    <w:name w:val="Body Text 2"/>
    <w:basedOn w:val="Normal"/>
    <w:qFormat/>
    <w:pPr>
      <w:spacing w:lineRule="auto" w:line="480" w:before="0" w:after="120"/>
    </w:pPr>
    <w:rPr>
      <w:sz w:val="20"/>
      <w:szCs w:val="20"/>
      <w:lang w:val="pt-PT"/>
    </w:rPr>
  </w:style>
  <w:style w:type="paragraph" w:styleId="Contents1">
    <w:name w:val="TOC 1"/>
    <w:basedOn w:val="Normal"/>
    <w:next w:val="Normal"/>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trad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9:00Z</dcterms:created>
  <dc:creator>Alessandro Fusari</dc:creator>
  <dc:description/>
  <cp:keywords>Quirimbas Management Plan Conservation Mozambique</cp:keywords>
  <dc:language>en-US</dc:language>
  <cp:lastModifiedBy>mdenja</cp:lastModifiedBy>
  <cp:lastPrinted>2011-08-14T21:03:00Z</cp:lastPrinted>
  <dcterms:modified xsi:type="dcterms:W3CDTF">2012-06-29T09:39:00Z</dcterms:modified>
  <cp:revision>2</cp:revision>
  <dc:subject>PA management</dc:subject>
  <dc:title>Relatório da Missão de Campo para Revisão do Plano de Maneio do</dc:title>
</cp:coreProperties>
</file>