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center"/>
        <w:rPr>
          <w:lang w:val="pt-PT" w:eastAsia="pt-PT"/>
        </w:rPr>
      </w:pPr>
      <w:r>
        <w:rPr>
          <w:lang w:val="pt-PT" w:eastAsia="en-US"/>
        </w:rPr>
        <w:drawing>
          <wp:inline distT="0" distB="0" distL="0" distR="0">
            <wp:extent cx="913765" cy="1052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jc w:val="center"/>
        <w:rPr>
          <w:lang w:val="pt-PT"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7.05pt" to="255pt,17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 w:eastAsia="pt-PT"/>
        </w:rPr>
        <w:t>REPÚBLICA DE MOÇAMBIQUE</w:t>
      </w:r>
    </w:p>
    <w:p>
      <w:pPr>
        <w:pStyle w:val="Normal"/>
        <w:spacing w:lineRule="auto" w:line="360" w:before="0" w:after="0"/>
        <w:ind w:left="357" w:hanging="0"/>
        <w:jc w:val="center"/>
        <w:rPr>
          <w:lang w:val="pt-PT" w:eastAsia="pt-PT"/>
        </w:rPr>
      </w:pPr>
      <w:r>
        <w:rPr>
          <w:lang w:val="pt-PT" w:eastAsia="pt-PT"/>
        </w:rPr>
        <w:t>MINISTÉRIO DA TERRA E AMBIENTE</w:t>
      </w:r>
    </w:p>
    <w:p>
      <w:pPr>
        <w:pStyle w:val="Normal"/>
        <w:spacing w:lineRule="auto" w:line="360" w:before="0" w:after="0"/>
        <w:ind w:left="357" w:hanging="0"/>
        <w:jc w:val="center"/>
        <w:rPr>
          <w:lang w:val="pt-PT" w:eastAsia="pt-PT"/>
        </w:rPr>
      </w:pPr>
      <w:r>
        <w:rPr>
          <w:lang w:val="pt-PT" w:eastAsia="pt-PT"/>
        </w:rPr>
        <w:t>Administração Nacional de Áreas de Conservação</w:t>
      </w:r>
    </w:p>
    <w:p>
      <w:pPr>
        <w:pStyle w:val="Normal"/>
        <w:spacing w:lineRule="auto" w:line="360" w:before="0" w:after="0"/>
        <w:ind w:left="357" w:hanging="0"/>
        <w:jc w:val="center"/>
        <w:rPr>
          <w:lang w:val="pt-PT"/>
        </w:rPr>
      </w:pPr>
      <w:r>
        <w:rPr>
          <w:lang w:val="pt-PT"/>
        </w:rPr>
        <w:t>Projecto de Economia Rural Sustentável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ermos de Referência 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ntratação de um Gestor de Operações para o Parque Nacional de Mágoè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pBdr>
          <w:bottom w:val="thickThinSmallGap" w:sz="24" w:space="1" w:color="000000"/>
        </w:pBdr>
        <w:spacing w:lineRule="auto" w:line="360" w:before="0" w:after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center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37200" cy="271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641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>Título dos serviços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Contratação de um Gestor de Operações para o Parque Nacional de Mágoè</w:t>
                                  </w: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 xml:space="preserve">Duração do contrato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 xml:space="preserve">2 anos (renováveis pelo mesmo período mediante bom desempenh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>Área de implementação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Parque Nacional de Mágoè</w:t>
                                  </w: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>, T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 xml:space="preserve">Entidade Contratante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t-PT"/>
                                    </w:rPr>
                                    <w:t>Fundação para a Conservação da Biodiversidade (BIOFUN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13.8pt;mso-wrap-distance-left:9pt;mso-wrap-distance-right:9pt;mso-wrap-distance-top:0pt;mso-wrap-distance-bottom:0pt;margin-top:7.3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641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>Título dos serviços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atação de um Gestor de Operações para o Parque Nacional de Mágoè</w:t>
                            </w: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Duração do contrato 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2 anos (renováveis pelo mesmo período mediante bom desempenho)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>Área de implementação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arque Nacional de Mágoè</w:t>
                            </w:r>
                            <w:r>
                              <w:rPr>
                                <w:rFonts w:cs="Calibri"/>
                                <w:lang w:val="pt-PT"/>
                              </w:rPr>
                              <w:t>, Te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Entidade Contratante 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>Fundação para a Conservação da Biodiversidade (BIOFUN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center"/>
        <w:rPr>
          <w:lang w:val="pt-PT"/>
        </w:rPr>
      </w:pPr>
      <w:r>
        <w:rPr>
          <w:lang w:val="pt-PT"/>
        </w:rPr>
        <w:t>Junho  de 2021</w:t>
      </w:r>
    </w:p>
    <w:p>
      <w:pPr>
        <w:pStyle w:val="Normal"/>
        <w:spacing w:lineRule="auto" w:line="36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thickThinSmallGap" w:sz="24" w:space="1" w:color="000000"/>
        </w:pBdr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360" w:before="280" w:after="280"/>
        <w:contextualSpacing/>
        <w:jc w:val="both"/>
        <w:rPr>
          <w:b/>
          <w:b/>
          <w:lang w:val="pt-PT"/>
        </w:rPr>
      </w:pPr>
      <w:r>
        <w:rPr>
          <w:b/>
          <w:lang w:val="pt-PT"/>
        </w:rPr>
        <w:t>Contexto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O Governo de Moçambique, com o apoio do Banco Mundial, está a preparar o Projecto de Economia Rural Sustentável (PERS). O Projecto será executado por vários ministérios liderados pelo Ministério da Agricultura e Desenvolvimento Rural (MADER) em estreita coordenação com o Ministério da Terra e Ambiente (MTA) e Ministério do Mar, Águas Interiores e Pescas (MIMAIP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Flama;Cambria" w:hAnsi="Flama;Cambria"/>
          <w:lang w:val="pt-PT"/>
        </w:rPr>
        <w:t>O objetivo do Projecto é aumentar a produtividade agrária e o acesso ao mercado, bem como melhorar as práticas de gestão de recursos naturais nas áreas seleccionadas do projecto. O PERS inclui quatro (4) componentes: (i) aumento da produtividade e acesso ao mercado; (ii) melhoramentos na gestão dos recursos naturais; (iii) fortalecimento de políticas públicas e capacidade institucional; e (iv) contingência de resposta à emergências (CERC).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Estes termos de referência referem-se especificamente às actividades e objetivos previstos na Componente 2 do Projecto – melhoramentos na gestão dos recursos naturais – na qual o MTA será uma agência chave de implementação para as actividades relacionadas à floresta e conservação da biodiversidade.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</w:r>
    </w:p>
    <w:p>
      <w:pPr>
        <w:pStyle w:val="MediumGrid1Accent2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Calibri"/>
          <w:b/>
          <w:b/>
          <w:bCs/>
          <w:color w:val="000000"/>
          <w:lang w:val="pt-PT"/>
        </w:rPr>
      </w:pP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>Parque Nacional de Mágo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Flama;Cambria" w:ascii="Flama;Cambria" w:hAnsi="Flama;Cambria"/>
          <w:lang w:val="en-US"/>
        </w:rPr>
        <w:t>O Parque Nacional de Magoe (PNM) foi criado através do Decreto 67/2013, de 11 de Novembro, o primeiro que se localiza na província de Tete, concretamente nos distritos de Mágoè e Cahora- Bassa,</w:t>
      </w:r>
      <w:r>
        <w:rPr>
          <w:rFonts w:eastAsia="Times New Roman" w:cs="Flama;Cambria" w:ascii="Flama;Cambria" w:hAnsi="Flama;Cambria"/>
          <w:lang w:val="pt-PT"/>
        </w:rPr>
        <w:t xml:space="preserve"> sendo que a sua área mais extensa se encontra no distrito homónimo</w:t>
      </w:r>
      <w:r>
        <w:rPr>
          <w:rFonts w:eastAsia="Times New Roman" w:cs="Flama;Cambria" w:ascii="Flama;Cambria" w:hAnsi="Flama;Cambria"/>
          <w:lang w:val="en-US"/>
        </w:rPr>
        <w:t>. A área total do Parque é de cerca de 3</w:t>
      </w:r>
      <w:r>
        <w:rPr>
          <w:rFonts w:eastAsia="Times New Roman" w:cs="Flama;Cambria" w:ascii="Flama;Cambria" w:hAnsi="Flama;Cambria"/>
          <w:lang w:val="pt-PT"/>
        </w:rPr>
        <w:t>,</w:t>
      </w:r>
      <w:r>
        <w:rPr>
          <w:rFonts w:eastAsia="Times New Roman" w:cs="Flama;Cambria" w:ascii="Flama;Cambria" w:hAnsi="Flama;Cambria"/>
          <w:lang w:val="en-US"/>
        </w:rPr>
        <w:t>558 km</w:t>
      </w:r>
      <w:r>
        <w:rPr>
          <w:rFonts w:eastAsia="Times New Roman" w:cs="Flama;Cambria" w:ascii="Flama;Cambria" w:hAnsi="Flama;Cambria"/>
          <w:vertAlign w:val="superscript"/>
          <w:lang w:val="en-US"/>
        </w:rPr>
        <w:t>2</w:t>
      </w:r>
      <w:r>
        <w:rPr>
          <w:rFonts w:eastAsia="Times New Roman" w:cs="Flama;Cambria" w:ascii="Flama;Cambria" w:hAnsi="Flama;Cambria"/>
          <w:lang w:val="pt-PT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Flama;Cambria" w:ascii="Flama;Cambria" w:hAnsi="Flama;Cambria"/>
          <w:lang w:val="en-US"/>
        </w:rPr>
        <w:t>O P</w:t>
      </w:r>
      <w:r>
        <w:rPr>
          <w:rFonts w:eastAsia="Times New Roman" w:cs="Flama;Cambria" w:ascii="Flama;Cambria" w:hAnsi="Flama;Cambria"/>
          <w:lang w:val="pt-PT"/>
        </w:rPr>
        <w:t>NM</w:t>
      </w:r>
      <w:r>
        <w:rPr>
          <w:rFonts w:eastAsia="Times New Roman" w:cs="Flama;Cambria" w:ascii="Flama;Cambria" w:hAnsi="Flama;Cambria"/>
          <w:lang w:val="en-US"/>
        </w:rPr>
        <w:t xml:space="preserve"> é caracterizado por uma floresta quase homogénea predominantemente de Mopane (</w:t>
      </w:r>
      <w:r>
        <w:rPr>
          <w:rFonts w:eastAsia="Times New Roman" w:cs="Flama;Cambria" w:ascii="Flama;Cambria" w:hAnsi="Flama;Cambria"/>
          <w:i/>
          <w:iCs/>
          <w:lang w:val="en-US"/>
        </w:rPr>
        <w:t>Collophospermium mopane</w:t>
      </w:r>
      <w:r>
        <w:rPr>
          <w:rFonts w:eastAsia="Times New Roman" w:cs="Flama;Cambria" w:ascii="Flama;Cambria" w:hAnsi="Flama;Cambria"/>
          <w:lang w:val="en-US"/>
        </w:rPr>
        <w:t>), florestas higrófilas ribeirinhas e de montanha ao longo da Albufeira de Cahora-Bassa e Serra Comboio. É</w:t>
      </w:r>
      <w:r>
        <w:rPr>
          <w:rFonts w:eastAsia="Times New Roman" w:cs="Flama;Cambria" w:ascii="Flama;Cambria" w:hAnsi="Flama;Cambria"/>
          <w:lang w:val="pt-PT"/>
        </w:rPr>
        <w:t xml:space="preserve"> </w:t>
      </w:r>
      <w:r>
        <w:rPr>
          <w:rFonts w:eastAsia="Times New Roman" w:cs="Flama;Cambria" w:ascii="Flama;Cambria" w:hAnsi="Flama;Cambria"/>
          <w:lang w:val="en-US"/>
        </w:rPr>
        <w:t>caracterizad</w:t>
      </w:r>
      <w:r>
        <w:rPr>
          <w:rFonts w:eastAsia="Times New Roman" w:cs="Flama;Cambria" w:ascii="Flama;Cambria" w:hAnsi="Flama;Cambria"/>
          <w:lang w:val="pt-PT"/>
        </w:rPr>
        <w:t>o</w:t>
      </w:r>
      <w:r>
        <w:rPr>
          <w:rFonts w:eastAsia="Times New Roman" w:cs="Flama;Cambria" w:ascii="Flama;Cambria" w:hAnsi="Flama;Cambria"/>
          <w:lang w:val="en-US"/>
        </w:rPr>
        <w:t xml:space="preserve"> pela ocorrência de grandes mamíferos como Elefante (</w:t>
      </w:r>
      <w:r>
        <w:rPr>
          <w:rFonts w:eastAsia="Times New Roman" w:cs="Flama;Cambria" w:ascii="Flama;Cambria" w:hAnsi="Flama;Cambria"/>
          <w:i/>
          <w:iCs/>
          <w:lang w:val="en-US"/>
        </w:rPr>
        <w:t>Loxodonta africana</w:t>
      </w:r>
      <w:r>
        <w:rPr>
          <w:rFonts w:eastAsia="Times New Roman" w:cs="Flama;Cambria" w:ascii="Flama;Cambria" w:hAnsi="Flama;Cambria"/>
          <w:lang w:val="en-US"/>
        </w:rPr>
        <w:t>), Búfalo (</w:t>
      </w:r>
      <w:r>
        <w:rPr>
          <w:rFonts w:eastAsia="Times New Roman" w:cs="Flama;Cambria" w:ascii="Flama;Cambria" w:hAnsi="Flama;Cambria"/>
          <w:i/>
          <w:iCs/>
          <w:lang w:val="en-US"/>
        </w:rPr>
        <w:t>Syncerus caffer</w:t>
      </w:r>
      <w:r>
        <w:rPr>
          <w:rFonts w:eastAsia="Times New Roman" w:cs="Flama;Cambria" w:ascii="Flama;Cambria" w:hAnsi="Flama;Cambria"/>
          <w:lang w:val="en-US"/>
        </w:rPr>
        <w:t>), Leão (</w:t>
      </w:r>
      <w:r>
        <w:rPr>
          <w:rFonts w:eastAsia="Times New Roman" w:cs="Flama;Cambria" w:ascii="Flama;Cambria" w:hAnsi="Flama;Cambria"/>
          <w:i/>
          <w:iCs/>
          <w:lang w:val="en-US"/>
        </w:rPr>
        <w:t>Panthera leo</w:t>
      </w:r>
      <w:r>
        <w:rPr>
          <w:rFonts w:eastAsia="Times New Roman" w:cs="Flama;Cambria" w:ascii="Flama;Cambria" w:hAnsi="Flama;Cambria"/>
          <w:lang w:val="en-US"/>
        </w:rPr>
        <w:t>), Hipopótamo (</w:t>
      </w:r>
      <w:r>
        <w:rPr>
          <w:rFonts w:eastAsia="Times New Roman" w:cs="Flama;Cambria" w:ascii="Flama;Cambria" w:hAnsi="Flama;Cambria"/>
          <w:i/>
          <w:iCs/>
          <w:lang w:val="en-US"/>
        </w:rPr>
        <w:t>Hippopotamus amphibius</w:t>
      </w:r>
      <w:r>
        <w:rPr>
          <w:rFonts w:eastAsia="Times New Roman" w:cs="Flama;Cambria" w:ascii="Flama;Cambria" w:hAnsi="Flama;Cambria"/>
          <w:lang w:val="en-US"/>
        </w:rPr>
        <w:t>), Leopardo (</w:t>
      </w:r>
      <w:r>
        <w:rPr>
          <w:rFonts w:eastAsia="Times New Roman" w:cs="Flama;Cambria" w:ascii="Flama;Cambria" w:hAnsi="Flama;Cambria"/>
          <w:i/>
          <w:iCs/>
          <w:lang w:val="en-US"/>
        </w:rPr>
        <w:t>Panthera pardus</w:t>
      </w:r>
      <w:r>
        <w:rPr>
          <w:rFonts w:eastAsia="Times New Roman" w:cs="Flama;Cambria" w:ascii="Flama;Cambria" w:hAnsi="Flama;Cambria"/>
          <w:lang w:val="en-US"/>
        </w:rPr>
        <w:t>), Matagaiça (</w:t>
      </w:r>
      <w:r>
        <w:rPr>
          <w:rFonts w:eastAsia="Times New Roman" w:cs="Flama;Cambria" w:ascii="Flama;Cambria" w:hAnsi="Flama;Cambria"/>
          <w:i/>
          <w:iCs/>
          <w:lang w:val="en-US"/>
        </w:rPr>
        <w:t>Hippotragus equinus</w:t>
      </w:r>
      <w:r>
        <w:rPr>
          <w:rFonts w:eastAsia="Times New Roman" w:cs="Flama;Cambria" w:ascii="Flama;Cambria" w:hAnsi="Flama;Cambria"/>
          <w:lang w:val="en-US"/>
        </w:rPr>
        <w:t>), e uma fauna anfíbia como é o caso do Crocodilo (</w:t>
      </w:r>
      <w:r>
        <w:rPr>
          <w:rFonts w:eastAsia="Times New Roman" w:cs="Flama;Cambria" w:ascii="Flama;Cambria" w:hAnsi="Flama;Cambria"/>
          <w:i/>
          <w:iCs/>
          <w:lang w:val="en-US"/>
        </w:rPr>
        <w:t>Crocodylus niloticus</w:t>
      </w:r>
      <w:r>
        <w:rPr>
          <w:rFonts w:eastAsia="Times New Roman" w:cs="Flama;Cambria" w:ascii="Flama;Cambria" w:hAnsi="Flama;Cambria"/>
          <w:lang w:val="en-US"/>
        </w:rPr>
        <w:t xml:space="preserve">), que muito abunda na Albufeira e ao longo do Rio Zambeze. </w:t>
      </w:r>
    </w:p>
    <w:p>
      <w:pPr>
        <w:pStyle w:val="NormalWeb"/>
        <w:spacing w:before="120" w:after="0"/>
        <w:jc w:val="both"/>
        <w:rPr/>
      </w:pPr>
      <w:r>
        <w:rPr>
          <w:rFonts w:cs="Flama;Cambria" w:ascii="Flama;Cambria" w:hAnsi="Flama;Cambria"/>
          <w:sz w:val="22"/>
          <w:szCs w:val="22"/>
          <w:lang w:val="en-US"/>
        </w:rPr>
        <w:t xml:space="preserve">Tal como muitas áreas de conservação no país, o PNM foi estabelecido numa região com assentamentos humanos que dependem essencialmente do uso dos recursos florestais e faunísticos para a sua subsistência, com maior destaque para a pesca e caça o que pode comprometer os princípios da conservação da biodiversidade. Adicionalmente, a região caracteriza-se por um elevado índice de conflitos Homem-Fauna Bravia, para além de concessões de pesquisa mineira à volta do PNM e algumas no seu interior.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  <w:t>Neste âmbito e no quadro do programa do Governo de Moçambique de melhorar a gestão das áreas de conservação, procura-se um técnico altamente qualificado e com forte experiência de gestão e coordenação de projectos de conservação para exercer a função de Gestor de Operações do PNM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240" w:before="280" w:after="280"/>
        <w:ind w:left="0" w:hanging="0"/>
        <w:contextualSpacing/>
        <w:jc w:val="both"/>
        <w:rPr>
          <w:rFonts w:ascii="Flama;Cambria" w:hAnsi="Flama;Cambria" w:eastAsia="Times New Roman" w:cs="Calibri"/>
          <w:color w:val="000000"/>
          <w:u w:val="single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Objectivos</w:t>
      </w:r>
      <w:r>
        <w:rPr>
          <w:rFonts w:eastAsia="Times New Roman" w:cs="Arial" w:ascii="Flama;Cambria" w:hAnsi="Flama;Cambria"/>
          <w:color w:val="000000"/>
          <w:lang w:val="pt-PT"/>
        </w:rPr>
        <w:br/>
      </w:r>
    </w:p>
    <w:p>
      <w:pPr>
        <w:pStyle w:val="MediumGrid1Accent2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 xml:space="preserve">Coordenar todas actividades destinadas ao Parque Nacional de Magoé, de modo que sejam implementadas de forma eficaz e efficiente para alcançar o previsto na componente 2 do projecto PERS no </w:t>
      </w:r>
      <w:r>
        <w:rPr>
          <w:rFonts w:cs="Flama;Cambria" w:ascii="Flama;Cambria" w:hAnsi="Flama;Cambria"/>
          <w:lang w:val="pt-PT"/>
        </w:rPr>
        <w:t>Parque Nacional de Mágoè</w:t>
      </w:r>
      <w:r>
        <w:rPr>
          <w:rFonts w:eastAsia="Times New Roman" w:cs="Arial" w:ascii="Flama;Cambria" w:hAnsi="Flama;Cambria"/>
          <w:color w:val="000000"/>
          <w:lang w:val="pt-PT"/>
        </w:rPr>
        <w:t>.</w:t>
      </w:r>
      <w:r>
        <w:rPr>
          <w:rFonts w:eastAsia="Times New Roman" w:cs="Calibri" w:ascii="Flama;Cambria" w:hAnsi="Flama;Cambria"/>
          <w:color w:val="000000"/>
          <w:u w:val="single"/>
          <w:lang w:val="pt-PT"/>
        </w:rPr>
        <w:t xml:space="preserve">  </w:t>
      </w:r>
    </w:p>
    <w:p>
      <w:pPr>
        <w:pStyle w:val="MediumGrid1Accent2"/>
        <w:spacing w:lineRule="auto" w:line="240" w:before="120" w:after="0"/>
        <w:ind w:left="644" w:hanging="0"/>
        <w:contextualSpacing w:val="false"/>
        <w:jc w:val="both"/>
        <w:rPr>
          <w:rFonts w:ascii="Flama;Cambria" w:hAnsi="Flama;Cambria" w:eastAsia="Times New Roman" w:cs="Calibri"/>
          <w:b/>
          <w:b/>
          <w:color w:val="000000"/>
          <w:u w:val="single"/>
          <w:lang w:val="pt-PT"/>
        </w:rPr>
      </w:pPr>
      <w:r>
        <w:rPr>
          <w:rFonts w:eastAsia="Times New Roman" w:cs="Calibri" w:ascii="Flama;Cambria" w:hAnsi="Flama;Cambria"/>
          <w:b/>
          <w:color w:val="000000"/>
          <w:u w:val="single"/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Flama;Cambria" w:hAnsi="Flama;Cambria" w:eastAsia="Times New Roman" w:cs="Calibri"/>
          <w:b/>
          <w:b/>
          <w:color w:val="000000"/>
          <w:lang w:val="pt-PT"/>
        </w:rPr>
      </w:pP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>Responsabilidades-chave </w:t>
      </w:r>
    </w:p>
    <w:p>
      <w:pPr>
        <w:pStyle w:val="MediumGrid1Accent2"/>
        <w:spacing w:lineRule="auto" w:line="240" w:before="120" w:after="0"/>
        <w:ind w:left="360" w:hanging="90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lang w:val="pt-PT"/>
        </w:rPr>
        <w:t xml:space="preserve">O Gestor de Operações tem a responsabilidade de garantir a correcta implementação do projecto no PNM.  As suas tarefas e responsabilidades específicas incluem, entre outras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Flama;Cambria" w:hAnsi="Flama;Cambria"/>
          <w:lang w:val="pt-PT"/>
        </w:rPr>
        <w:t xml:space="preserve">Coordenar com a BIOFUND para garantir que a gestão financeira e administrativa está sendo devidamente implementada;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Apoiar o Administrador do PNM e subsidiá-lo tecnicamente na direcção, liderança, gestão e representação gerais do PNM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Liderar o processo de prepração dos planos anuais de actividades, relatórios periódicos e  garantir a colecta de dados para a monitoria e avaliação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Coordenar os projectos de desenvolvimento de infra-estruturas no Parque, trabalhando estreitamente com a equipa de infra-estruturas do FNDS, fiscal de obras e empreiteiros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Garantir que o PNM tem Planos de Maneio e de negócio (incluindo turismo) actuais e aprovados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Garantir que o PNM tem um Conselho de Gestão legalmente estabelecido e funcional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Em coordenação com o Administrador do PNM e do Coordenador das áreas de conservação transfronteiras (ACTF) da ANAC, reforçar as acções de colaboração transfronteiriça ZIMOZA, incluindo a realização de reuniões periódicas da ACTF e patrulhas conjuntas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Apoiar o Oficial de Desenvolvimento Comunitário no processo de criação e legalização dos comités de gestão de recursos naturais abrangidos pela AC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Desenvolver um sistema administrativo de gestão, incluindo manuais de procedimentos operacionais e planos de mitigação do conflito homem e fauna bravia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Desenvolver parcerias com organizações não-governamentais para o apoio aos comités de gestão comunitários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Desenhar e implementar uma estratégia de gestão integrada para o desenvolvimento do PNM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Apoiar o processo de identificação das comunidades e actividades chave para o engajamento e planificação de uso sustentável de recursos naturais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 xml:space="preserve">Avaliar as necessidades de formação do pessoal técnico para a AC e elaborar propostas para cada área temática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Fornecer suporte para o desenvolvimento, monitoria, revisão e actualizações dos planos de actividades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Fornecer conhecimento técnico e supervisão para o desenvolvimento e implementação de boas práticas de conservação em relação à delimitação da terra para diferentes usos, aplicação da lei, envolvimento da comunidade e ecoturismo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Apoiar a elaboração de programas de treinamento básico para fiscais e agentes comunitários, incluindo a colecta de dados, uso de equipamento, sistemas de recolha de dados e manuseamento de dados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Apoiar as equipas técnicas do PNM na produção e análise de informação para fortalecer as decisões de gestão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Elaborar e coordenar actividades operacionais e definir metas estratégicas, assim como garantir uma logística eficiente para facilitar a circulação de pessoas dentro do PNM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right="4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Coordenar a preparação de planos anuais de trabalho e orçamento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361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Preparar os relatórios de progresso e comunicar regularmente com as equipas local e nacional do projecto, incluindo coordenação com as equipas locais em Tete de outras institucoes, como FNDS e ProAzul aonde existe potenciais sinergias entre actividades do projecto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361" w:hanging="357"/>
        <w:jc w:val="both"/>
        <w:rPr>
          <w:rFonts w:ascii="Flama;Cambria" w:hAnsi="Flama;Cambria" w:cs="Calibri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Em estreita coordenação com o Administrador de PNM, representar o Parque em reuniões e eventos relacionados com o projecto SREP e garantir que informação relevante sobre o projecto é partilhada com a ANAC, governos provincial e distritais, comunidades e todas outras partes interessadas na paisagem.</w:t>
      </w:r>
    </w:p>
    <w:p>
      <w:pPr>
        <w:pStyle w:val="Normal"/>
        <w:spacing w:before="280" w:after="0"/>
        <w:contextualSpacing/>
        <w:jc w:val="both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Flama;Cambria" w:hAnsi="Flama;Cambria" w:cs="Calibri"/>
          <w:b/>
          <w:b/>
          <w:bCs/>
          <w:lang w:val="pt-PT"/>
        </w:rPr>
      </w:pPr>
      <w:r>
        <w:rPr>
          <w:rFonts w:cs="Calibri" w:ascii="Flama;Cambria" w:hAnsi="Flama;Cambria"/>
          <w:b/>
          <w:bCs/>
          <w:lang w:val="pt-PT"/>
        </w:rPr>
        <w:t>Local de Trabalho e Prestação de Contas</w:t>
      </w:r>
    </w:p>
    <w:p>
      <w:pPr>
        <w:pStyle w:val="Normal"/>
        <w:shd w:fill="FFFFFF" w:val="clear"/>
        <w:spacing w:before="120" w:after="0"/>
        <w:ind w:left="284" w:right="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O </w:t>
      </w:r>
      <w:r>
        <w:rPr>
          <w:rFonts w:cs="Calibri" w:ascii="Flama;Cambria" w:hAnsi="Flama;Cambria"/>
          <w:bCs/>
          <w:color w:val="000000"/>
          <w:lang w:val="pt-PT"/>
        </w:rPr>
        <w:t>Gestor de Operações</w:t>
      </w:r>
      <w:r>
        <w:rPr>
          <w:rFonts w:cs="Calibri" w:ascii="Flama;Cambria" w:hAnsi="Flama;Cambria"/>
          <w:b/>
          <w:bCs/>
          <w:color w:val="000000"/>
          <w:lang w:val="pt-PT"/>
        </w:rPr>
        <w:t xml:space="preserve"> </w:t>
      </w:r>
      <w:r>
        <w:rPr>
          <w:rFonts w:cs="Calibri" w:ascii="Flama;Cambria" w:hAnsi="Flama;Cambria"/>
          <w:lang w:val="pt-PT"/>
        </w:rPr>
        <w:t xml:space="preserve">estará baseado na sede do </w:t>
      </w:r>
      <w:r>
        <w:rPr>
          <w:rFonts w:cs="Flama;Cambria" w:ascii="Flama;Cambria" w:hAnsi="Flama;Cambria"/>
          <w:lang w:val="pt-PT"/>
        </w:rPr>
        <w:t>Parque Nacional de Mágoè</w:t>
      </w:r>
      <w:r>
        <w:rPr>
          <w:rFonts w:cs="Calibri" w:ascii="Flama;Cambria" w:hAnsi="Flama;Cambria"/>
          <w:lang w:val="pt-PT"/>
        </w:rPr>
        <w:t xml:space="preserve">, distrito de Mágoe de onde fará deslocações regulares para outros locais relevantes. </w:t>
      </w:r>
    </w:p>
    <w:p>
      <w:pPr>
        <w:pStyle w:val="Normal"/>
        <w:shd w:fill="FFFFFF" w:val="clear"/>
        <w:spacing w:before="120" w:after="0"/>
        <w:ind w:left="284" w:right="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O </w:t>
      </w:r>
      <w:r>
        <w:rPr>
          <w:rFonts w:cs="Calibri" w:ascii="Flama;Cambria" w:hAnsi="Flama;Cambria"/>
          <w:bCs/>
          <w:color w:val="000000"/>
          <w:lang w:val="pt-PT"/>
        </w:rPr>
        <w:t>Gestor de Operações subordina-se ao Coordenador dos projectos SREP e MozNorte da ANAC e irá trabalhar em estreita colaboração com o Administrador do PNM, Director de Serviços de Conservação e Desenvolvimento Comunitário da ANAC</w:t>
      </w:r>
      <w:r>
        <w:rPr>
          <w:rFonts w:cs="Calibri" w:ascii="Flama;Cambria" w:hAnsi="Flama;Cambria"/>
          <w:lang w:val="pt-PT"/>
        </w:rPr>
        <w:t>.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Flama;Cambria" w:hAnsi="Flama;Cambria" w:eastAsia="Times New Roman" w:cs="Arial"/>
          <w:b/>
          <w:b/>
          <w:bCs/>
          <w:sz w:val="22"/>
          <w:szCs w:val="22"/>
          <w:lang w:val="pt-PT"/>
        </w:rPr>
      </w:pPr>
      <w:r>
        <w:rPr>
          <w:rFonts w:eastAsia="Times New Roman" w:cs="Arial" w:ascii="Flama;Cambria" w:hAnsi="Flama;Cambria"/>
          <w:b/>
          <w:bCs/>
          <w:sz w:val="22"/>
          <w:szCs w:val="22"/>
          <w:lang w:val="pt-PT"/>
        </w:rPr>
        <w:t>Resultados Esperado (Produtos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Uma proposta de plano de actividades e de definição de metas anuais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/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  <w:t>Relatórios trimestrais de actividades realizadas e metas alcançadas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Manuais de procedimentos operacionais e planos de mitigação do conflito homem-animal desenvolvidos, aprovados e um us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Equipa de fiscalização treinada e operacional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Garantida a aquisição e a manutenção de equipamentos de trabalh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Reuniões periódicas da ACTF de ZIMOZA e patrulhas conjuntas na linha de fronteir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Boas práticas de conservação implementadas pelas comunidades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04" w:right="4" w:hanging="36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Medidas e Estratégias de Gestão Florestal e de Conservação implementadas.</w:t>
      </w:r>
    </w:p>
    <w:p>
      <w:pPr>
        <w:pStyle w:val="ListParagraph"/>
        <w:spacing w:lineRule="auto" w:line="240" w:before="120" w:after="0"/>
        <w:ind w:left="1004" w:right="839" w:hanging="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360" w:before="280" w:after="28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Qualificações, conhecimento e experiência:</w:t>
      </w:r>
    </w:p>
    <w:p>
      <w:pPr>
        <w:pStyle w:val="Normal"/>
        <w:spacing w:lineRule="auto" w:line="360" w:before="280" w:after="0"/>
        <w:ind w:left="270" w:hanging="0"/>
        <w:jc w:val="both"/>
        <w:rPr>
          <w:rFonts w:ascii="Flama;Cambria" w:hAnsi="Flama;Cambria" w:eastAsia="Times New Roman" w:cs="Calibri"/>
          <w:i/>
          <w:i/>
          <w:iCs/>
          <w:color w:val="000000"/>
          <w:lang w:val="pt-PT"/>
        </w:rPr>
      </w:pPr>
      <w:r>
        <w:rPr>
          <w:rFonts w:eastAsia="Times New Roman" w:cs="Calibri" w:ascii="Flama;Cambria" w:hAnsi="Flama;Cambria"/>
          <w:i/>
          <w:iCs/>
          <w:color w:val="000000"/>
          <w:lang w:val="pt-PT"/>
        </w:rPr>
        <w:t xml:space="preserve">É necessário: 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 xml:space="preserve">Ter grau universitário em Geografia, Administração Pública, Gestão Ambiental, Conservação da Natureza e outras áreas afins, dando-se preferência aos candidatos que tenham especialização em matérias relevantes para a gestão de áreas de conservação; 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>Mínimo de 5 anos de experiência relevante na gestão de áreas de conservação;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 xml:space="preserve">Mais de 5 anos de experiência operacional de campo em várias funções de gestão de áreas de conservação, nomeadamente a liderança de projectos, pesquisa e monitoria, gestão de recursos naturais baseada nas comunidades, fiscalização, educação ambiental; Trabalhar ou ter trabalhado em Tchuma Tchato ou Parque Nacionao de Mágoe constitui uma vantagem;  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>Mais de 2 anos numa posição ou função de liderança, tendo sob sua supervisão pelo menos 5 funcionários;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>Possuir boa capacidade de análise, pensar de forma estratégica, analisar e sintetizar dados e informação climática quantitativa e qualitativa diversa;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>Fortes competências na gestão financeira. Gerir ou ter gerido fundos de projectos financiados por doadores constitui uma vantagem;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>Proficiência em Português e Inglês;</w:t>
      </w:r>
    </w:p>
    <w:p>
      <w:pPr>
        <w:pStyle w:val="Default"/>
        <w:numPr>
          <w:ilvl w:val="0"/>
          <w:numId w:val="1"/>
        </w:numPr>
        <w:spacing w:lineRule="auto" w:line="276"/>
        <w:ind w:left="990" w:hanging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>Será dada preferência aos candidatos de nacionalidade moçambicana.</w:t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i/>
          <w:i/>
          <w:i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i/>
          <w:iCs/>
          <w:sz w:val="22"/>
          <w:szCs w:val="22"/>
          <w:lang w:val="pt-PT"/>
        </w:rPr>
        <w:t>Deseja-se</w:t>
      </w:r>
    </w:p>
    <w:p>
      <w:pPr>
        <w:pStyle w:val="Gmailmsolistparagraph"/>
        <w:numPr>
          <w:ilvl w:val="0"/>
          <w:numId w:val="4"/>
        </w:numPr>
        <w:spacing w:before="0" w:after="60"/>
        <w:ind w:left="1080" w:hanging="360"/>
        <w:jc w:val="both"/>
        <w:rPr>
          <w:rFonts w:ascii="Flama;Cambria" w:hAnsi="Flama;Cambria" w:cs="Calibri"/>
          <w:color w:val="000000"/>
          <w:sz w:val="22"/>
          <w:szCs w:val="22"/>
          <w:lang w:val="pt-PT"/>
        </w:rPr>
      </w:pPr>
      <w:r>
        <w:rPr>
          <w:rFonts w:cs="Calibri" w:ascii="Flama;Cambria" w:hAnsi="Flama;Cambria"/>
          <w:color w:val="000000"/>
          <w:sz w:val="22"/>
          <w:szCs w:val="22"/>
          <w:lang w:val="pt-PT"/>
        </w:rPr>
        <w:t>Capacidade de trabalhar num ambiente que inclui deslocações para áreas remotas e uma elevada pressão e exigência;</w:t>
      </w:r>
    </w:p>
    <w:p>
      <w:pPr>
        <w:pStyle w:val="Gmailmsolistparagraph"/>
        <w:numPr>
          <w:ilvl w:val="0"/>
          <w:numId w:val="4"/>
        </w:numPr>
        <w:spacing w:before="0" w:after="60"/>
        <w:ind w:left="1080" w:hanging="360"/>
        <w:jc w:val="both"/>
        <w:rPr>
          <w:rFonts w:ascii="Flama;Cambria" w:hAnsi="Flama;Cambria" w:cs="Calibri"/>
          <w:color w:val="000000"/>
          <w:sz w:val="22"/>
          <w:szCs w:val="22"/>
          <w:lang w:val="pt-PT"/>
        </w:rPr>
      </w:pPr>
      <w:r>
        <w:rPr>
          <w:rFonts w:cs="Calibri" w:ascii="Flama;Cambria" w:hAnsi="Flama;Cambria"/>
          <w:color w:val="000000"/>
          <w:sz w:val="22"/>
          <w:szCs w:val="22"/>
          <w:lang w:val="pt-PT"/>
        </w:rPr>
        <w:t>Conhecimento profundo de políticas e estratégias de conservação, turismo e desenvolvimento comunitário</w:t>
      </w:r>
      <w:r>
        <w:rPr>
          <w:rFonts w:cs="Calibri" w:ascii="Flama;Cambria" w:hAnsi="Flama;Cambria"/>
          <w:sz w:val="22"/>
          <w:szCs w:val="22"/>
          <w:lang w:val="pt-PT"/>
        </w:rPr>
        <w:t>.</w:t>
      </w:r>
    </w:p>
    <w:p>
      <w:pPr>
        <w:pStyle w:val="Gmailmsolistparagraph"/>
        <w:numPr>
          <w:ilvl w:val="0"/>
          <w:numId w:val="4"/>
        </w:numPr>
        <w:spacing w:before="0" w:after="60"/>
        <w:ind w:left="1080" w:hanging="360"/>
        <w:jc w:val="both"/>
        <w:rPr/>
      </w:pPr>
      <w:r>
        <w:rPr>
          <w:rStyle w:val="Appleconvertedspace"/>
          <w:rFonts w:cs="Flama;Cambria" w:ascii="Flama;Cambria" w:hAnsi="Flama;Cambria"/>
          <w:color w:val="000000"/>
          <w:sz w:val="22"/>
          <w:szCs w:val="22"/>
          <w:lang w:val="pt-PT"/>
        </w:rPr>
        <w:t> </w:t>
      </w:r>
      <w:r>
        <w:rPr>
          <w:rFonts w:cs="Calibri" w:ascii="Flama;Cambria" w:hAnsi="Flama;Cambria"/>
          <w:color w:val="000000"/>
          <w:sz w:val="22"/>
          <w:szCs w:val="22"/>
          <w:lang w:val="pt-PT"/>
        </w:rPr>
        <w:t>Conhecimento profundo sobre matérias relacionadas com direitos de terras, zoneamento e actividades de geração de renda para comunidades locais;</w:t>
      </w:r>
    </w:p>
    <w:p>
      <w:pPr>
        <w:pStyle w:val="Gmailmsolistparagraph"/>
        <w:spacing w:before="0" w:after="60"/>
        <w:ind w:left="360" w:hanging="0"/>
        <w:jc w:val="both"/>
        <w:rPr>
          <w:rFonts w:ascii="Flama;Cambria" w:hAnsi="Flama;Cambria" w:cs="Calibri"/>
          <w:color w:val="000000"/>
          <w:sz w:val="22"/>
          <w:szCs w:val="22"/>
          <w:lang w:val="pt-PT"/>
        </w:rPr>
      </w:pPr>
      <w:r>
        <w:rPr>
          <w:rFonts w:cs="Calibri" w:ascii="Flama;Cambria" w:hAnsi="Flama;Cambria"/>
          <w:color w:val="000000"/>
          <w:sz w:val="22"/>
          <w:szCs w:val="22"/>
          <w:lang w:val="pt-PT"/>
        </w:rPr>
      </w:r>
    </w:p>
    <w:p>
      <w:pPr>
        <w:pStyle w:val="Default"/>
        <w:numPr>
          <w:ilvl w:val="0"/>
          <w:numId w:val="2"/>
        </w:numPr>
        <w:spacing w:lineRule="auto" w:line="360" w:before="280" w:after="280"/>
        <w:jc w:val="both"/>
        <w:rPr>
          <w:rFonts w:ascii="Flama;Cambria" w:hAnsi="Flama;Cambria" w:eastAsia="Times New Roman" w:cs="Calibri"/>
          <w:b/>
          <w:b/>
          <w:b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b/>
          <w:bCs/>
          <w:sz w:val="22"/>
          <w:szCs w:val="22"/>
          <w:lang w:val="pt-PT"/>
        </w:rPr>
        <w:t>Forma de submissão de candidaturas</w:t>
      </w:r>
    </w:p>
    <w:p>
      <w:pPr>
        <w:pStyle w:val="Default"/>
        <w:spacing w:lineRule="auto" w:line="360" w:before="280" w:after="0"/>
        <w:ind w:left="644" w:hanging="0"/>
        <w:jc w:val="both"/>
        <w:rPr>
          <w:rFonts w:ascii="Flama;Cambria" w:hAnsi="Flama;Cambria" w:eastAsia="Times New Roman" w:cs="Calibri"/>
          <w:b/>
          <w:b/>
          <w:b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sz w:val="22"/>
          <w:szCs w:val="22"/>
          <w:lang w:val="pt-PT"/>
        </w:rPr>
        <w:t xml:space="preserve">As candidaturas juntamente com os CVs (3 páginas) acompanhados de outros documentos de apoio (carta de motivação, fotocópia do B.I., Certificado de habilitações e mínimo de 3 referências contactáveis) deverão ser enviadas para o correio electrónico </w:t>
      </w:r>
      <w:r>
        <w:rPr>
          <w:rFonts w:eastAsia="Times New Roman" w:cs="Calibri" w:ascii="Flama;Cambria" w:hAnsi="Flama;Cambria"/>
          <w:sz w:val="22"/>
          <w:szCs w:val="22"/>
          <w:u w:val="single"/>
          <w:lang w:val="pt-PT"/>
        </w:rPr>
        <w:t>concursos@biofund.org.mz</w:t>
      </w:r>
      <w:r>
        <w:rPr>
          <w:rFonts w:eastAsia="Times New Roman" w:cs="Calibri" w:ascii="Flama;Cambria" w:hAnsi="Flama;Cambria"/>
          <w:sz w:val="22"/>
          <w:szCs w:val="22"/>
          <w:lang w:val="pt-PT"/>
        </w:rPr>
        <w:t xml:space="preserve">, até as </w:t>
      </w:r>
      <w:r>
        <w:rPr>
          <w:rFonts w:eastAsia="Times New Roman" w:cs="Calibri" w:ascii="Flama;Cambria" w:hAnsi="Flama;Cambria"/>
          <w:b/>
          <w:bCs/>
          <w:sz w:val="22"/>
          <w:szCs w:val="22"/>
          <w:lang w:val="pt-PT"/>
        </w:rPr>
        <w:t>14 horas</w:t>
      </w:r>
      <w:r>
        <w:rPr>
          <w:rFonts w:eastAsia="Times New Roman" w:cs="Calibri" w:ascii="Flama;Cambria" w:hAnsi="Flama;Cambria"/>
          <w:sz w:val="22"/>
          <w:szCs w:val="22"/>
          <w:lang w:val="pt-PT"/>
        </w:rPr>
        <w:t xml:space="preserve"> do dia </w:t>
      </w:r>
      <w:r>
        <w:rPr>
          <w:rFonts w:eastAsia="Times New Roman" w:cs="Calibri" w:ascii="Flama;Cambria" w:hAnsi="Flama;Cambria"/>
          <w:b/>
          <w:bCs/>
          <w:sz w:val="22"/>
          <w:szCs w:val="22"/>
          <w:lang w:val="pt-PT"/>
        </w:rPr>
        <w:t>14 de Julho de 2021 .</w:t>
      </w:r>
    </w:p>
    <w:p>
      <w:pPr>
        <w:pStyle w:val="Normal"/>
        <w:spacing w:before="280" w:after="0"/>
        <w:ind w:left="284" w:hanging="0"/>
        <w:jc w:val="both"/>
        <w:rPr>
          <w:rFonts w:ascii="Flama;Cambria" w:hAnsi="Flama;Cambria" w:eastAsia="Times New Roman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b/>
          <w:bCs/>
          <w:color w:val="000000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pt-PT"/>
    </w:rPr>
  </w:style>
  <w:style w:type="character" w:styleId="CommentSubjectChar">
    <w:name w:val="Comment Subject Char"/>
    <w:qFormat/>
    <w:rPr>
      <w:b/>
      <w:bCs/>
      <w:sz w:val="20"/>
      <w:szCs w:val="20"/>
      <w:lang w:val="pt-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hp</dc:creator>
  <dc:description/>
  <cp:keywords/>
  <dc:language>en-US</dc:language>
  <cp:lastModifiedBy>Ercília Manhiça</cp:lastModifiedBy>
  <dcterms:modified xsi:type="dcterms:W3CDTF">2021-06-2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</Properties>
</file>