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w:rPr>
          <w:rFonts w:cs="Flama;Cambria" w:ascii="Flama;Cambria" w:hAnsi="Flama;Cambria"/>
          <w:lang w:val="pt-PT" w:eastAsia="en-US"/>
        </w:rPr>
        <w:drawing>
          <wp:inline distT="0" distB="0" distL="0" distR="0">
            <wp:extent cx="77851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7.05pt" to="255pt,17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lama;Cambria" w:ascii="Flama;Cambria" w:hAnsi="Flama;Cambria"/>
          <w:lang w:val="pt-PT" w:eastAsia="pt-PT"/>
        </w:rPr>
        <w:t>REPÚBLICA DE MOÇAMBIQUE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w:rPr>
          <w:rFonts w:cs="Flama;Cambria" w:ascii="Flama;Cambria" w:hAnsi="Flama;Cambria"/>
          <w:lang w:val="pt-PT" w:eastAsia="pt-PT"/>
        </w:rPr>
        <w:t>MINISTÉRIO DA TERRA E AMBIENTE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w:rPr>
          <w:rFonts w:cs="Flama;Cambria" w:ascii="Flama;Cambria" w:hAnsi="Flama;Cambria"/>
          <w:lang w:val="pt-PT" w:eastAsia="pt-PT"/>
        </w:rPr>
        <w:t>Administração Nacional de Áreas de Conservação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  <w:t>Projecto de Economia Rural Sustentável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  <w:t xml:space="preserve">Termos de Referência </w: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  <w:t>Contratação de um Oficial de Desenvolvimento Comunitário e Educação Ambiental para o Parque Nacional de Mágoè</w: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</w:r>
    </w:p>
    <w:p>
      <w:pPr>
        <w:pStyle w:val="Normal"/>
        <w:pBdr>
          <w:bottom w:val="thickThinSmallGap" w:sz="24" w:space="1" w:color="000000"/>
        </w:pBdr>
        <w:spacing w:lineRule="auto" w:line="360" w:before="0" w:after="0"/>
        <w:jc w:val="both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37200" cy="2929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641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Título dos serviços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Flama;Cambria" w:hAnsi="Flama;Cambria" w:cs="Flama;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Flama;Cambria" w:ascii="Flama;Cambria" w:hAnsi="Flama;Cambri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Flama;Cambria" w:ascii="Flama;Cambria" w:hAnsi="Flama;Cambria"/>
                                      <w:lang w:val="pt-PT"/>
                                    </w:rPr>
                                    <w:t>Contratação de um Oficial de Desenvolvimento Comunitário e Educação Ambiental para o Parque Nacional de Mágoè</w:t>
                                  </w: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Duração do contrato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2 anos (renováveis pelo mesmo período mediante bom desempenh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Área de implementação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Parque Nacional de Mágoè, Província de T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Entidade Contratante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Fundação para a Conservação da Biodiversidade (BIOFUN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30.65pt;mso-wrap-distance-left:9pt;mso-wrap-distance-right:9pt;mso-wrap-distance-top:0pt;mso-wrap-distance-bottom:0pt;margin-top:7.3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641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Título dos serviços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Flama;Cambria" w:hAnsi="Flama;Cambria" w:cs="Flama;Cambria"/>
                                <w:lang w:val="pt-PT"/>
                              </w:rPr>
                            </w:pPr>
                            <w:r>
                              <w:rPr>
                                <w:rFonts w:cs="Flama;Cambria" w:ascii="Flama;Cambria" w:hAnsi="Flama;Cambri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Flama;Cambria" w:ascii="Flama;Cambria" w:hAnsi="Flama;Cambria"/>
                                <w:lang w:val="pt-PT"/>
                              </w:rPr>
                              <w:t>Contratação de um Oficial de Desenvolvimento Comunitário e Educação Ambiental para o Parque Nacional de Mágoè</w:t>
                            </w: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Duração do contrato 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2 anos (renováveis pelo mesmo período mediante bom desempenho)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Área de implementação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Parque Nacional de Mágoè, Província de Te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Entidade Contratante 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Fundação para a Conservação da Biodiversidade (BIOFUN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  <w:t>Junho de 2021</w: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pBdr>
          <w:bottom w:val="thickThinSmallGap" w:sz="24" w:space="1" w:color="000000"/>
        </w:pBdr>
        <w:spacing w:lineRule="auto" w:line="360" w:before="0" w:after="0"/>
        <w:jc w:val="both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MediumGrid1Accent2"/>
        <w:numPr>
          <w:ilvl w:val="0"/>
          <w:numId w:val="3"/>
        </w:numPr>
        <w:spacing w:lineRule="auto" w:line="360" w:before="280" w:after="280"/>
        <w:contextualSpacing/>
        <w:jc w:val="both"/>
        <w:rPr>
          <w:rFonts w:ascii="Flama;Cambria" w:hAnsi="Flama;Cambria" w:cs="Flama;Cambria"/>
          <w:b/>
          <w:b/>
          <w:lang w:val="pt-PT"/>
        </w:rPr>
      </w:pPr>
      <w:r>
        <w:rPr>
          <w:rFonts w:cs="Flama;Cambria" w:ascii="Flama;Cambria" w:hAnsi="Flama;Cambria"/>
          <w:b/>
          <w:lang w:val="pt-PT"/>
        </w:rPr>
        <w:t>Contexto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O Governo de Moçambique, com o apoio do Banco Mundial, está a preparar o Projecto de Economia Rural Sustentável (PERS). O Projecto será executado por vários ministérios liderados pelo Ministério da Agricultura e Desenvolvimento Rural (MADER) em estreita coordenação com o Ministério da Terra e Ambiente (MTA) e Ministério do Mar, Águas Interiores e Pescas (MIMAIP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Flama;Cambria" w:hAnsi="Flama;Cambria"/>
          <w:lang w:val="pt-PT"/>
        </w:rPr>
        <w:t>O objetivo do Projecto é aumentar a produtividade agrária e o acesso ao mercado, bem como melhorar as práticas de gestão de recursos naturais nas áreas seleccionadas do projecto. O PERS inclui quatro (4) componentes: (i) aumento da produtividade e acesso ao mercado; (ii) melhoramentos na gestão dos recursos naturais; (iii) fortalecimento de políticas públicas e capacidade institucional; e (iv) contingência de resposta à emergências (CERC).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Estes termos de referência referem-se especificamente às actividades e objetivos previstos na Componente 2 do Projecto – melhoramentos na gestão dos recursos naturais – na qual o MTA será uma agência chave de implementação para as actividades relacionadas à floresta e conservação da biodiversidade.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</w:r>
    </w:p>
    <w:p>
      <w:pPr>
        <w:pStyle w:val="MediumGrid1Accent2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Calibri"/>
          <w:b/>
          <w:b/>
          <w:bCs/>
          <w:color w:val="000000"/>
          <w:lang w:val="pt-PT"/>
        </w:rPr>
      </w:pP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 xml:space="preserve">Parque Nacional de Mágoe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eastAsia="Times New Roman" w:cs="Flama;Cambria"/>
          <w:lang w:val="pt-PT"/>
        </w:rPr>
      </w:pPr>
      <w:r>
        <w:rPr>
          <w:rFonts w:eastAsia="Times New Roman" w:cs="Flama;Cambria" w:ascii="Flama;Cambria" w:hAnsi="Flama;Cambria"/>
          <w:lang w:val="en-US"/>
        </w:rPr>
        <w:t>O Parque Nacional de Magoe (PNM) foi criado através do Decreto 67/2013, de 11 de Novembro, o primeiro que se localiza na província de Tete, concretamente nos distritos de Mágoè e Cahora- Bassa,</w:t>
      </w:r>
      <w:r>
        <w:rPr>
          <w:rFonts w:eastAsia="Times New Roman" w:cs="Flama;Cambria" w:ascii="Flama;Cambria" w:hAnsi="Flama;Cambria"/>
          <w:lang w:val="pt-PT"/>
        </w:rPr>
        <w:t xml:space="preserve"> sendo que a sua área mais extensa se encontra no distrito homónimo</w:t>
      </w:r>
      <w:r>
        <w:rPr>
          <w:rFonts w:eastAsia="Times New Roman" w:cs="Flama;Cambria" w:ascii="Flama;Cambria" w:hAnsi="Flama;Cambria"/>
          <w:lang w:val="en-US"/>
        </w:rPr>
        <w:t>. A área total do Parque é de cerca de 3</w:t>
      </w:r>
      <w:r>
        <w:rPr>
          <w:rFonts w:eastAsia="Times New Roman" w:cs="Flama;Cambria" w:ascii="Flama;Cambria" w:hAnsi="Flama;Cambria"/>
          <w:lang w:val="pt-PT"/>
        </w:rPr>
        <w:t>,</w:t>
      </w:r>
      <w:r>
        <w:rPr>
          <w:rFonts w:eastAsia="Times New Roman" w:cs="Flama;Cambria" w:ascii="Flama;Cambria" w:hAnsi="Flama;Cambria"/>
          <w:lang w:val="en-US"/>
        </w:rPr>
        <w:t>558 km</w:t>
      </w:r>
      <w:r>
        <w:rPr>
          <w:rFonts w:eastAsia="Times New Roman" w:cs="Flama;Cambria" w:ascii="Flama;Cambria" w:hAnsi="Flama;Cambria"/>
          <w:vertAlign w:val="superscript"/>
          <w:lang w:val="en-US"/>
        </w:rPr>
        <w:t>2</w:t>
      </w:r>
      <w:r>
        <w:rPr>
          <w:rFonts w:eastAsia="Times New Roman" w:cs="Flama;Cambria" w:ascii="Flama;Cambria" w:hAnsi="Flama;Cambria"/>
          <w:lang w:val="pt-PT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Flama;Cambria" w:ascii="Flama;Cambria" w:hAnsi="Flama;Cambria"/>
          <w:lang w:val="en-US"/>
        </w:rPr>
        <w:t>O P</w:t>
      </w:r>
      <w:r>
        <w:rPr>
          <w:rFonts w:eastAsia="Times New Roman" w:cs="Flama;Cambria" w:ascii="Flama;Cambria" w:hAnsi="Flama;Cambria"/>
          <w:lang w:val="pt-PT"/>
        </w:rPr>
        <w:t>NM</w:t>
      </w:r>
      <w:r>
        <w:rPr>
          <w:rFonts w:eastAsia="Times New Roman" w:cs="Flama;Cambria" w:ascii="Flama;Cambria" w:hAnsi="Flama;Cambria"/>
          <w:lang w:val="en-US"/>
        </w:rPr>
        <w:t xml:space="preserve"> é caracterizado por uma floresta quase homogénea predominantemente de Mopane (</w:t>
      </w:r>
      <w:r>
        <w:rPr>
          <w:rFonts w:eastAsia="Times New Roman" w:cs="Flama;Cambria" w:ascii="Flama;Cambria" w:hAnsi="Flama;Cambria"/>
          <w:i/>
          <w:iCs/>
          <w:lang w:val="en-US"/>
        </w:rPr>
        <w:t>Collophospermium mopane</w:t>
      </w:r>
      <w:r>
        <w:rPr>
          <w:rFonts w:eastAsia="Times New Roman" w:cs="Flama;Cambria" w:ascii="Flama;Cambria" w:hAnsi="Flama;Cambria"/>
          <w:lang w:val="en-US"/>
        </w:rPr>
        <w:t>), florestas higrófilas ribeirinhas e de montanha ao longo da Albufeira de Cahora-Bassa e Serra Comboio. É</w:t>
      </w:r>
      <w:r>
        <w:rPr>
          <w:rFonts w:eastAsia="Times New Roman" w:cs="Flama;Cambria" w:ascii="Flama;Cambria" w:hAnsi="Flama;Cambria"/>
          <w:lang w:val="pt-PT"/>
        </w:rPr>
        <w:t xml:space="preserve"> </w:t>
      </w:r>
      <w:r>
        <w:rPr>
          <w:rFonts w:eastAsia="Times New Roman" w:cs="Flama;Cambria" w:ascii="Flama;Cambria" w:hAnsi="Flama;Cambria"/>
          <w:lang w:val="en-US"/>
        </w:rPr>
        <w:t>caracterizad</w:t>
      </w:r>
      <w:r>
        <w:rPr>
          <w:rFonts w:eastAsia="Times New Roman" w:cs="Flama;Cambria" w:ascii="Flama;Cambria" w:hAnsi="Flama;Cambria"/>
          <w:lang w:val="pt-PT"/>
        </w:rPr>
        <w:t>o</w:t>
      </w:r>
      <w:r>
        <w:rPr>
          <w:rFonts w:eastAsia="Times New Roman" w:cs="Flama;Cambria" w:ascii="Flama;Cambria" w:hAnsi="Flama;Cambria"/>
          <w:lang w:val="en-US"/>
        </w:rPr>
        <w:t xml:space="preserve"> pela ocorrência de grandes mamíferos como Elefante (</w:t>
      </w:r>
      <w:r>
        <w:rPr>
          <w:rFonts w:eastAsia="Times New Roman" w:cs="Flama;Cambria" w:ascii="Flama;Cambria" w:hAnsi="Flama;Cambria"/>
          <w:i/>
          <w:iCs/>
          <w:lang w:val="en-US"/>
        </w:rPr>
        <w:t>Loxodonta africana</w:t>
      </w:r>
      <w:r>
        <w:rPr>
          <w:rFonts w:eastAsia="Times New Roman" w:cs="Flama;Cambria" w:ascii="Flama;Cambria" w:hAnsi="Flama;Cambria"/>
          <w:lang w:val="en-US"/>
        </w:rPr>
        <w:t>), Búfalo (</w:t>
      </w:r>
      <w:r>
        <w:rPr>
          <w:rFonts w:eastAsia="Times New Roman" w:cs="Flama;Cambria" w:ascii="Flama;Cambria" w:hAnsi="Flama;Cambria"/>
          <w:i/>
          <w:iCs/>
          <w:lang w:val="en-US"/>
        </w:rPr>
        <w:t>Syncerus caffer</w:t>
      </w:r>
      <w:r>
        <w:rPr>
          <w:rFonts w:eastAsia="Times New Roman" w:cs="Flama;Cambria" w:ascii="Flama;Cambria" w:hAnsi="Flama;Cambria"/>
          <w:lang w:val="en-US"/>
        </w:rPr>
        <w:t>), Leão (</w:t>
      </w:r>
      <w:r>
        <w:rPr>
          <w:rFonts w:eastAsia="Times New Roman" w:cs="Flama;Cambria" w:ascii="Flama;Cambria" w:hAnsi="Flama;Cambria"/>
          <w:i/>
          <w:iCs/>
          <w:lang w:val="en-US"/>
        </w:rPr>
        <w:t>Panthera leo</w:t>
      </w:r>
      <w:r>
        <w:rPr>
          <w:rFonts w:eastAsia="Times New Roman" w:cs="Flama;Cambria" w:ascii="Flama;Cambria" w:hAnsi="Flama;Cambria"/>
          <w:lang w:val="en-US"/>
        </w:rPr>
        <w:t>), Hipopótamo (</w:t>
      </w:r>
      <w:r>
        <w:rPr>
          <w:rFonts w:eastAsia="Times New Roman" w:cs="Flama;Cambria" w:ascii="Flama;Cambria" w:hAnsi="Flama;Cambria"/>
          <w:i/>
          <w:iCs/>
          <w:lang w:val="en-US"/>
        </w:rPr>
        <w:t>Hippopotamus amphibius</w:t>
      </w:r>
      <w:r>
        <w:rPr>
          <w:rFonts w:eastAsia="Times New Roman" w:cs="Flama;Cambria" w:ascii="Flama;Cambria" w:hAnsi="Flama;Cambria"/>
          <w:lang w:val="en-US"/>
        </w:rPr>
        <w:t>), Leopardo (</w:t>
      </w:r>
      <w:r>
        <w:rPr>
          <w:rFonts w:eastAsia="Times New Roman" w:cs="Flama;Cambria" w:ascii="Flama;Cambria" w:hAnsi="Flama;Cambria"/>
          <w:i/>
          <w:iCs/>
          <w:lang w:val="en-US"/>
        </w:rPr>
        <w:t>Panthera pardus</w:t>
      </w:r>
      <w:r>
        <w:rPr>
          <w:rFonts w:eastAsia="Times New Roman" w:cs="Flama;Cambria" w:ascii="Flama;Cambria" w:hAnsi="Flama;Cambria"/>
          <w:lang w:val="en-US"/>
        </w:rPr>
        <w:t>), Matagaiça (</w:t>
      </w:r>
      <w:r>
        <w:rPr>
          <w:rFonts w:eastAsia="Times New Roman" w:cs="Flama;Cambria" w:ascii="Flama;Cambria" w:hAnsi="Flama;Cambria"/>
          <w:i/>
          <w:iCs/>
          <w:lang w:val="en-US"/>
        </w:rPr>
        <w:t>Hippotragus equinus</w:t>
      </w:r>
      <w:r>
        <w:rPr>
          <w:rFonts w:eastAsia="Times New Roman" w:cs="Flama;Cambria" w:ascii="Flama;Cambria" w:hAnsi="Flama;Cambria"/>
          <w:lang w:val="en-US"/>
        </w:rPr>
        <w:t>), e uma fauna anfíbia como é o caso do Crocodilo (</w:t>
      </w:r>
      <w:r>
        <w:rPr>
          <w:rFonts w:eastAsia="Times New Roman" w:cs="Flama;Cambria" w:ascii="Flama;Cambria" w:hAnsi="Flama;Cambria"/>
          <w:i/>
          <w:iCs/>
          <w:lang w:val="en-US"/>
        </w:rPr>
        <w:t>Crocodylus niloticus</w:t>
      </w:r>
      <w:r>
        <w:rPr>
          <w:rFonts w:eastAsia="Times New Roman" w:cs="Flama;Cambria" w:ascii="Flama;Cambria" w:hAnsi="Flama;Cambria"/>
          <w:lang w:val="en-US"/>
        </w:rPr>
        <w:t xml:space="preserve">), que muito abunda na Albufeira e ao longo do Rio Zambeze. </w:t>
      </w:r>
    </w:p>
    <w:p>
      <w:pPr>
        <w:pStyle w:val="NormalWeb"/>
        <w:spacing w:before="120" w:after="0"/>
        <w:jc w:val="both"/>
        <w:rPr/>
      </w:pPr>
      <w:r>
        <w:rPr>
          <w:rFonts w:cs="Flama;Cambria" w:ascii="Flama;Cambria" w:hAnsi="Flama;Cambria"/>
          <w:sz w:val="22"/>
          <w:szCs w:val="22"/>
          <w:lang w:val="en-US"/>
        </w:rPr>
        <w:t xml:space="preserve">Tal como muitas áreas de conservação no país, o PNM foi estabelecido numa região com assentamentos humanos que dependem essencialmente do uso dos recursos florestais e faunísticos para a sua subsistência, com maior destaque para a pesca e caça o que pode comprometer os princípios da conservação da biodiversidade. Adicionalmente, a região caracteriza-se por um elevado índice de conflitos Homem-Fauna Bravia, para além de concessões de pesquisa mineira à volta do PNM e algumas no seu interior.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  <w:t>Neste âmbito e no quadro do programa do Governo de Moçambique de melhorar a gestão das áreas de conservação, procura-se um técnico altamente qualificado e com forte experiência de desenvolvimento sócio-económico local para exercer a função de Oficial de Desenvolvimento Comunitário e Educação Ambiental no Parque Nacional de Mágoè.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</w:r>
    </w:p>
    <w:p>
      <w:pPr>
        <w:pStyle w:val="MediumGrid1Accent2"/>
        <w:numPr>
          <w:ilvl w:val="0"/>
          <w:numId w:val="3"/>
        </w:numPr>
        <w:spacing w:lineRule="auto" w:line="240" w:before="120" w:after="0"/>
        <w:ind w:left="270" w:hanging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Objectivos</w:t>
      </w:r>
    </w:p>
    <w:p>
      <w:pPr>
        <w:pStyle w:val="MediumGrid1Accent2"/>
        <w:spacing w:lineRule="auto" w:line="240" w:before="120" w:after="0"/>
        <w:ind w:left="270" w:hanging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</w:r>
    </w:p>
    <w:p>
      <w:pPr>
        <w:pStyle w:val="MediumGrid1Accent2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>Liderar o processo de envolvimento comunitário na gestão do Parque Nacional de Mágoè, promovendo modos de vida sustentáveis, adesão aos princípios de educação ambiental e maximização dos benefícios que as comunidades obtêm da gestão sustentável dos recursos naturais.</w:t>
      </w:r>
    </w:p>
    <w:p>
      <w:pPr>
        <w:pStyle w:val="MediumGrid1Accent2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Responsabilidades-Chave</w:t>
      </w:r>
    </w:p>
    <w:p>
      <w:pPr>
        <w:pStyle w:val="MediumGrid1Accent2"/>
        <w:spacing w:lineRule="auto" w:line="240" w:before="120" w:after="0"/>
        <w:ind w:left="0" w:hanging="0"/>
        <w:contextualSpacing/>
        <w:jc w:val="both"/>
        <w:rPr>
          <w:rFonts w:ascii="Flama;Cambria" w:hAnsi="Flama;Cambria" w:eastAsia="Times New Roman" w:cs="Arial"/>
          <w:b/>
          <w:b/>
          <w:bCs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</w:r>
    </w:p>
    <w:p>
      <w:pPr>
        <w:pStyle w:val="MediumGrid1Accent2"/>
        <w:spacing w:lineRule="auto" w:line="240" w:before="120" w:after="0"/>
        <w:ind w:left="0" w:hanging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  <w:t>O Oficial de Desenvolvimento Comunitário será responsável pela interacção directa com as comunidades do Parque Nacional de Mágoè (PNM). Nessa qualidade, realizará as tarefas que se seguem:</w:t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  <w:t>Consciencialização das comunidades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  <w:t>Garantir que toda a informação relevante sobre o PNM é socializada com todos os actores relevantes, particularmente as estruturas de representação dos interesses da comunidade;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  <w:t>Implementar estratégias de consciencialização ambiental e social nas comunidades e escolas, através, de entre outros mecanismos, clubes ambientais, clubes de raparigas e jovens e integração de conteúdos de conservação da biodiversidade no currículo escolar primário local.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 xml:space="preserve">Sensibilizar e capacitar as comunidades locais envolvendo crianças, homens, mulheres, jovens, grupos vulneráveis, líderes comunitários, Organizações Comunitárias de Base (OCBs), sobre a importância da gestão sustentável dos recursos naturais, conservação da biodiversidade, governação, mecanismos de partilha de benefícios provenientes da gestão sustentável dos recursos naturais, equilíbrio de género entre outros aspectos; </w:t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  <w:t>Participação das comunidades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  <w:t>Garantir a participação efectiva das comunidades e outras partes interessadas (e.g., ONGs, OCBs, sector privado, etc.) no Conselho de Gestão do PNM;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>Com o apoio do Especialista de Salvaguardas Sociais e Ambientais do Projecto, estabelecer um mecanismo de diálogo e reclamações (MDR), permitindo que as comunidades e demais parceiros possam apresentar as suas dúvidas, queixas e reclamações junto à estrutura administrativa do PNM.</w:t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  <w:t>Instrumentos de gestão do PNM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>Participar e facilitar o engajamento das comunidades e outras partes interessadas no processo de desenvolvimento dos instrumentos de gestão do PNM (e.g., Plano de Maneio, Planos de Operação, etc.).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>Avaliar periodicamente a implementação destes instrumentos e proactivamente trabalhar com as partes interessadas para a correcção de desvios.</w:t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  <w:t>Desenvolvimento organizacional das estruturas comunitárias de gestão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>Preparar os termos de referência para um provedor de serviços avaliar a capacidade organizacional das estruturas comunitárias de gestão de recursos locais, criação e/ou revitalização das mesmas;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 xml:space="preserve">Acompanhar o trabalho dos provedores de serviços a serem contratados para capacitação dos comités comunitários de gestão de recursos naturais, incluindo através a metodologia GALS, e certificar-se de que o protocolo de prontidão comunitário e prontidão em relação ao </w:t>
      </w:r>
      <w:r>
        <w:rPr>
          <w:rFonts w:cs="Calibri" w:ascii="Flama;Cambria" w:hAnsi="Flama;Cambria"/>
          <w:color w:val="000000"/>
          <w:lang w:val="pt-PT"/>
        </w:rPr>
        <w:t>equilíbrio de género</w:t>
      </w:r>
      <w:r>
        <w:rPr>
          <w:rFonts w:eastAsia="Times New Roman" w:cs="Arial" w:ascii="Flama;Cambria" w:hAnsi="Flama;Cambria"/>
          <w:color w:val="000000"/>
          <w:lang w:val="pt-PT"/>
        </w:rPr>
        <w:t xml:space="preserve"> estabelecidos nos manuais de maneio comunitário endossados pelo Banco Mundial são cumpridos;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  <w:t>Garantir que actividades de capacitação em gestão financeira, práticas de gestão organizacional, gestão sustentável de recursos naturais continuam após a intervenção dos provedores de serviços.</w:t>
      </w:r>
    </w:p>
    <w:p>
      <w:pPr>
        <w:pStyle w:val="MediumGrid1Accent2"/>
        <w:spacing w:lineRule="auto" w:line="240" w:before="120" w:after="0"/>
        <w:ind w:left="0" w:hanging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  <w:t>Promoção de actividades económicas</w:t>
      </w:r>
    </w:p>
    <w:p>
      <w:pPr>
        <w:pStyle w:val="MediumGrid1Accent2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cs="Calibri" w:ascii="Flama;Cambria" w:hAnsi="Flama;Cambria"/>
          <w:lang w:val="pt-PT"/>
        </w:rPr>
        <w:t>Acompanhar o processo de canalização da percentagem das receitas destinadas às comunidades locais;</w:t>
      </w:r>
    </w:p>
    <w:p>
      <w:pPr>
        <w:pStyle w:val="MediumGrid1Accent2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cs="Calibri" w:ascii="Flama;Cambria" w:hAnsi="Flama;Cambria"/>
          <w:lang w:val="pt-PT"/>
        </w:rPr>
        <w:t>Desenvolver um programa de actividades económicas a serem realizadas pelas comunidades com base na percentagem de receitas destinadas às comunidades, promovendo a correcta utilização desses fundos;</w:t>
      </w:r>
    </w:p>
    <w:p>
      <w:pPr>
        <w:pStyle w:val="MediumGrid1Accent2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cs="Calibri" w:ascii="Flama;Cambria" w:hAnsi="Flama;Cambria"/>
          <w:lang w:val="pt-PT"/>
        </w:rPr>
        <w:t>Em colaboração com o Especialista de Salvaguardas Sociais e Ambientais do Projecto, garantir que as actividades económicas reforcem a missão de conservação da biodiversidade do PNM e não comprometam a integridade dos ecossistemas na área protegida.</w:t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Calibri"/>
          <w:i/>
          <w:i/>
          <w:iCs/>
          <w:color w:val="000000"/>
          <w:lang w:val="pt-PT"/>
        </w:rPr>
      </w:pPr>
      <w:r>
        <w:rPr>
          <w:rFonts w:eastAsia="Times New Roman" w:cs="Calibri" w:ascii="Flama;Cambria" w:hAnsi="Flama;Cambria"/>
          <w:i/>
          <w:iCs/>
          <w:color w:val="000000"/>
          <w:lang w:val="pt-PT"/>
        </w:rPr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cs="Calibri"/>
          <w:i/>
          <w:i/>
          <w:iCs/>
          <w:lang w:val="pt-PT"/>
        </w:rPr>
      </w:pPr>
      <w:r>
        <w:rPr>
          <w:rFonts w:cs="Calibri" w:ascii="Flama;Cambria" w:hAnsi="Flama;Cambria"/>
          <w:i/>
          <w:iCs/>
          <w:lang w:val="pt-PT"/>
        </w:rPr>
        <w:t>Mitigação do conflito homem e fauna bravia</w:t>
      </w:r>
    </w:p>
    <w:p>
      <w:pPr>
        <w:pStyle w:val="MediumGrid1Accent2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cs="Calibri" w:ascii="Flama;Cambria" w:hAnsi="Flama;Cambria"/>
          <w:lang w:val="pt-PT"/>
        </w:rPr>
        <w:t>Divulgar e apoiar as comunidades locais na implementação de medidas de gestão do conflito homem fauna bravia, sinalização dos lugares de perigo e propor acções concretas de mitigação;</w:t>
      </w:r>
    </w:p>
    <w:p>
      <w:pPr>
        <w:pStyle w:val="MediumGrid1Accent2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Promover em parceria com os Serviços Distritais de Actividades Económicas (SDAEs) e de Planeamento e Infra-estruturas (SDPIs) práticas de ocupação e uso da terra congruentes com o desenvolvimento sustentável das comunidades;</w:t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  <w:t>Comunicações e Relatórios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Flama;Cambria" w:hAnsi="Flama;Cambria"/>
          <w:color w:val="000000"/>
          <w:lang w:val="pt-PT"/>
        </w:rPr>
        <w:t>Preparar e fornecer relatórios periódicos de progresso aos governos distritais, provincial, ANAC e estruturas relevantes de gestão do Projecto;</w:t>
      </w:r>
    </w:p>
    <w:p>
      <w:pPr>
        <w:pStyle w:val="MediumGrid1Accent2"/>
        <w:numPr>
          <w:ilvl w:val="1"/>
          <w:numId w:val="5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Disseminar o Plano de Maneio e as actividades de gestão do PNM através dos canais de comunicação previamente estabelecidos;</w:t>
      </w:r>
    </w:p>
    <w:p>
      <w:pPr>
        <w:pStyle w:val="MediumGrid1Accent2"/>
        <w:spacing w:lineRule="auto" w:line="360" w:before="28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Flama;Cambria" w:hAnsi="Flama;Cambria" w:cs="Calibri"/>
          <w:b/>
          <w:b/>
          <w:bCs/>
          <w:lang w:val="pt-PT"/>
        </w:rPr>
      </w:pPr>
      <w:r>
        <w:rPr>
          <w:rFonts w:cs="Calibri" w:ascii="Flama;Cambria" w:hAnsi="Flama;Cambria"/>
          <w:b/>
          <w:bCs/>
          <w:lang w:val="pt-PT"/>
        </w:rPr>
        <w:t>Local de Trabalho e Prestação de Contas</w:t>
      </w:r>
    </w:p>
    <w:p>
      <w:pPr>
        <w:pStyle w:val="Normal"/>
        <w:shd w:fill="FFFFFF" w:val="clear"/>
        <w:spacing w:lineRule="auto" w:line="240" w:before="120" w:after="0"/>
        <w:ind w:left="28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O Oficial de desenvolvimento comunitário e educação ambiental estará baseado na sede do PNM, província de Tete. </w:t>
      </w:r>
    </w:p>
    <w:p>
      <w:pPr>
        <w:pStyle w:val="Normal"/>
        <w:shd w:fill="FFFFFF" w:val="clear"/>
        <w:spacing w:lineRule="auto" w:line="240" w:before="120" w:after="0"/>
        <w:ind w:left="28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Subordina-se ao </w:t>
      </w:r>
      <w:r>
        <w:rPr>
          <w:rFonts w:cs="Calibri" w:ascii="Flama;Cambria" w:hAnsi="Flama;Cambria"/>
          <w:bCs/>
          <w:color w:val="000000"/>
          <w:lang w:val="pt-PT"/>
        </w:rPr>
        <w:t xml:space="preserve">Gestor de Operações do PNM e </w:t>
      </w:r>
      <w:r>
        <w:rPr>
          <w:rFonts w:cs="Calibri" w:ascii="Flama;Cambria" w:hAnsi="Flama;Cambria"/>
          <w:lang w:val="pt-PT"/>
        </w:rPr>
        <w:t>irá trabalhar em estreita coordenação com o Chefe de Departamento de Desenvolvimento Comunitário da ANAC e o Oficial Sénior de Educação Ambiental da ANAC.</w:t>
      </w:r>
    </w:p>
    <w:p>
      <w:pPr>
        <w:pStyle w:val="Normal"/>
        <w:shd w:fill="FFFFFF" w:val="clear"/>
        <w:spacing w:lineRule="auto" w:line="240" w:before="120" w:after="0"/>
        <w:ind w:left="28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Flama;Cambria" w:hAnsi="Flama;Cambria" w:eastAsia="Times New Roman" w:cs="Arial"/>
          <w:b/>
          <w:b/>
          <w:bCs/>
          <w:sz w:val="22"/>
          <w:szCs w:val="22"/>
          <w:lang w:val="pt-PT"/>
        </w:rPr>
      </w:pPr>
      <w:r>
        <w:rPr>
          <w:rFonts w:eastAsia="Times New Roman" w:cs="Arial" w:ascii="Flama;Cambria" w:hAnsi="Flama;Cambria"/>
          <w:b/>
          <w:bCs/>
          <w:sz w:val="22"/>
          <w:szCs w:val="22"/>
          <w:lang w:val="pt-PT"/>
        </w:rPr>
        <w:t>Resultados Esperado (Produtos)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Calibri" w:ascii="Flama;Cambria" w:hAnsi="Flama;Cambria"/>
          <w:color w:val="000000"/>
          <w:lang w:val="pt-PT"/>
        </w:rPr>
        <w:t>Estabelecidos Comités de Gestão de Recursos Naturais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Implementado o programa de educação ambiental nas comunidades e escolas dentro e ao redor da AC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Criados clubes ambientais e clubes de raparigas onde forem estabelecidos os CGRN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Crianças com elevado conhecimento, novas atitudes e comportamento ambiental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Comunidades locais (homens, mulheres, jovens, grupos vulneráveis) mais consciencializadas sobre a necessidade da gestão sustentável dos recursos naturais e conservação da biodiversidade e a importância de equilíbrio de género na tomade de decisão e partilha de benefícios   com novas atitudes e comportamento ambiental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 w:val="false"/>
        <w:jc w:val="both"/>
        <w:rPr/>
      </w:pPr>
      <w:r>
        <w:rPr>
          <w:rFonts w:cs="Calibri" w:ascii="Flama;Cambria" w:hAnsi="Flama;Cambria"/>
          <w:color w:val="000000"/>
          <w:lang w:val="pt-PT"/>
        </w:rPr>
        <w:t>Implementadas boas práticas de agricultura e de pescas nas comunidades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Calibri" w:ascii="Flama;Cambria" w:hAnsi="Flama;Cambria"/>
          <w:color w:val="000000"/>
          <w:lang w:val="pt-PT"/>
        </w:rPr>
        <w:t>Reduzido o índice de queimadas descontroladas, pesca nociva e caça furtiva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Calibri" w:ascii="Flama;Cambria" w:hAnsi="Flama;Cambria"/>
          <w:color w:val="000000"/>
          <w:lang w:val="pt-PT"/>
        </w:rPr>
        <w:t>Implementados projectos de geração de renda para as famílias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Calibri" w:ascii="Flama;Cambria" w:hAnsi="Flama;Cambria"/>
          <w:color w:val="000000"/>
          <w:lang w:val="pt-PT"/>
        </w:rPr>
        <w:t>Desenvolvido e implementado um programa multissectorial em beneficio das comunidades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Comunidades locais mais informadas sobre o Plano de Maneio da AC e actividades de gestão através de canais comunicação previamente estabelecidos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As comunidades conhecem as medidas sobre os conflitos entre homem e fauna bravia e os lugares de perigo estão bem assinalados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Calibri" w:ascii="Flama;Cambria" w:hAnsi="Flama;Cambria"/>
          <w:color w:val="000000"/>
          <w:lang w:val="pt-PT"/>
        </w:rPr>
        <w:t>Zoneadas áreas comunitárias para cada actividade económica ou de subsistência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Comités de Gestão de Recursos Naturais (CGRN) revitalizados, democraticamente funcionais e com sensibilidade aos aspectos de género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Capacitados e conscientizados os líderes comunitários, membros das comunidades locais, e OCB;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Implementadas pelo menos três 3 alternativas sustentáveis de subsistência ou projectos de geração de renda e de desenvolvimento comunitário.</w:t>
      </w:r>
    </w:p>
    <w:p>
      <w:pPr>
        <w:pStyle w:val="ListParagraph"/>
        <w:spacing w:lineRule="auto" w:line="240" w:before="120" w:after="0"/>
        <w:ind w:left="1004" w:right="839" w:hanging="0"/>
        <w:contextualSpacing w:val="false"/>
        <w:jc w:val="both"/>
        <w:rPr>
          <w:rFonts w:ascii="Flama;Cambria" w:hAnsi="Flama;Cambria" w:eastAsia="Times New Roman" w:cs="Calibri"/>
          <w:color w:val="000000"/>
          <w:spacing w:val="5"/>
          <w:lang w:val="pt-PT"/>
        </w:rPr>
      </w:pPr>
      <w:r>
        <w:rPr>
          <w:rFonts w:eastAsia="Times New Roman" w:cs="Calibri" w:ascii="Flama;Cambria" w:hAnsi="Flama;Cambria"/>
          <w:color w:val="000000"/>
          <w:spacing w:val="5"/>
          <w:lang w:val="pt-PT"/>
        </w:rPr>
      </w:r>
    </w:p>
    <w:p>
      <w:pPr>
        <w:pStyle w:val="MediumGrid1Accent2"/>
        <w:numPr>
          <w:ilvl w:val="0"/>
          <w:numId w:val="3"/>
        </w:numPr>
        <w:spacing w:lineRule="auto" w:line="360" w:before="280" w:after="28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Qualificações, conhecimento e experiência:</w:t>
      </w:r>
    </w:p>
    <w:p>
      <w:pPr>
        <w:pStyle w:val="Normal"/>
        <w:spacing w:lineRule="auto" w:line="360" w:before="280" w:after="0"/>
        <w:ind w:left="270" w:hanging="0"/>
        <w:jc w:val="both"/>
        <w:rPr>
          <w:rFonts w:ascii="Flama;Cambria" w:hAnsi="Flama;Cambria" w:eastAsia="Times New Roman" w:cs="Calibri"/>
          <w:i/>
          <w:i/>
          <w:iCs/>
          <w:color w:val="000000"/>
          <w:lang w:val="pt-PT"/>
        </w:rPr>
      </w:pPr>
      <w:r>
        <w:rPr>
          <w:rFonts w:eastAsia="Times New Roman" w:cs="Calibri" w:ascii="Flama;Cambria" w:hAnsi="Flama;Cambria"/>
          <w:i/>
          <w:iCs/>
          <w:color w:val="000000"/>
          <w:lang w:val="pt-PT"/>
        </w:rPr>
        <w:t xml:space="preserve">É necessário: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03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Grau de Licenciatura em áreas ligadas ao meio ambiente e conservação da biodiversidade ou em áreas das ciências sociais ligadas à relação com as comunidades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03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 xml:space="preserve">Mínimo de Cinco (5) anos de experiência comprovada na implementação de programas de educação ambiental e de desenvolvimento comunitário para diferentes grupos-alvo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03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Conhecimentos sólidos em governança e metodologias de Maneio Comunitário dos Recursos Naturais (MCRN) e conservação da biodiversidade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03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 xml:space="preserve">Ter experiência em trabalhar e relacionar-se com diferentes instituições e capacidade de facilitar acordos entre comunidades, sector público e privado, Organizações Não Governamentais (ONG) e outros parceiros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03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 xml:space="preserve">Ter experiência em liderança de equipas de trabalho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03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Experiência e capacidade de elaboração de relatórios e documentos informativos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03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Flama;Cambria" w:ascii="Flama;Cambria" w:hAnsi="Flama;Cambria"/>
          <w:lang w:val="pt-PT"/>
        </w:rPr>
        <w:t>Proactividade e boa capacidade de trabalhar em equipas multidisciplinares.</w:t>
      </w:r>
    </w:p>
    <w:p>
      <w:pPr>
        <w:pStyle w:val="Default"/>
        <w:spacing w:lineRule="auto" w:line="360"/>
        <w:jc w:val="both"/>
        <w:rPr>
          <w:rFonts w:ascii="Flama;Cambria" w:hAnsi="Flama;Cambria" w:eastAsia="Times New Roman" w:cs="Calibri"/>
          <w:i/>
          <w:i/>
          <w:i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i/>
          <w:iCs/>
          <w:sz w:val="22"/>
          <w:szCs w:val="22"/>
          <w:lang w:val="pt-PT"/>
        </w:rPr>
      </w:r>
    </w:p>
    <w:p>
      <w:pPr>
        <w:pStyle w:val="Default"/>
        <w:spacing w:lineRule="auto" w:line="360"/>
        <w:jc w:val="both"/>
        <w:rPr>
          <w:rFonts w:ascii="Flama;Cambria" w:hAnsi="Flama;Cambria" w:eastAsia="Times New Roman" w:cs="Calibri"/>
          <w:i/>
          <w:i/>
          <w:i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i/>
          <w:iCs/>
          <w:sz w:val="22"/>
          <w:szCs w:val="22"/>
          <w:lang w:val="pt-PT"/>
        </w:rPr>
      </w:r>
    </w:p>
    <w:p>
      <w:pPr>
        <w:pStyle w:val="Default"/>
        <w:spacing w:lineRule="auto" w:line="360"/>
        <w:jc w:val="both"/>
        <w:rPr>
          <w:rFonts w:ascii="Flama;Cambria" w:hAnsi="Flama;Cambria" w:eastAsia="Times New Roman" w:cs="Calibri"/>
          <w:i/>
          <w:i/>
          <w:i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i/>
          <w:iCs/>
          <w:sz w:val="22"/>
          <w:szCs w:val="22"/>
          <w:lang w:val="pt-PT"/>
        </w:rPr>
        <w:t>Deseja-s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Conhecimento das AC’s de Moçambique;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Eficiente e orientado para resultados;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077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Capacidade de trabalhar num ambiente que inclui deslocações para áreas remotas e uma elevada pressão e exigência, com prazos rigorosos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Conhecimento profundo de políticas e estratégias de conservação, turismo e desenvolvimento comunitário; 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077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 xml:space="preserve">Fortes habilidades de relacionamento interpessoal;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Liderança colaborativa e motivacional com enfoque em metas organizacionais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077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Excelentes habilidades de comunicação (oral e escrita) em Português;</w:t>
      </w:r>
    </w:p>
    <w:p>
      <w:pPr>
        <w:pStyle w:val="Gmailmsolistparagraph"/>
        <w:numPr>
          <w:ilvl w:val="0"/>
          <w:numId w:val="4"/>
        </w:numPr>
        <w:spacing w:before="120" w:after="0"/>
        <w:ind w:left="1077" w:hanging="357"/>
        <w:jc w:val="both"/>
        <w:rPr>
          <w:rFonts w:ascii="Flama;Cambria" w:hAnsi="Flama;Cambria" w:cs="Calibri"/>
          <w:color w:val="000000"/>
          <w:sz w:val="22"/>
          <w:szCs w:val="22"/>
          <w:lang w:val="pt-PT"/>
        </w:rPr>
      </w:pPr>
      <w:r>
        <w:rPr>
          <w:rFonts w:eastAsia="Calibri" w:cs="Calibri" w:ascii="Flama;Cambria" w:hAnsi="Flama;Cambria"/>
          <w:sz w:val="22"/>
          <w:szCs w:val="22"/>
          <w:lang w:val="pt-PT"/>
        </w:rPr>
        <w:t>Conhecimento da língua local constitui uma vantagem.</w:t>
      </w:r>
    </w:p>
    <w:p>
      <w:pPr>
        <w:pStyle w:val="Gmailmsolistparagraph"/>
        <w:spacing w:before="120" w:after="0"/>
        <w:ind w:left="1077" w:hanging="0"/>
        <w:jc w:val="both"/>
        <w:rPr>
          <w:rFonts w:ascii="Flama;Cambria" w:hAnsi="Flama;Cambria" w:cs="Calibri"/>
          <w:color w:val="000000"/>
          <w:sz w:val="22"/>
          <w:szCs w:val="22"/>
          <w:lang w:val="pt-PT"/>
        </w:rPr>
      </w:pPr>
      <w:r>
        <w:rPr>
          <w:rFonts w:cs="Calibri" w:ascii="Flama;Cambria" w:hAnsi="Flama;Cambria"/>
          <w:color w:val="000000"/>
          <w:sz w:val="22"/>
          <w:szCs w:val="22"/>
          <w:lang w:val="pt-PT"/>
        </w:rPr>
      </w:r>
    </w:p>
    <w:p>
      <w:pPr>
        <w:pStyle w:val="Default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eastAsia="Times New Roman" w:cs="Calibri" w:ascii="Flama;Cambria" w:hAnsi="Flama;Cambria"/>
          <w:b/>
          <w:bCs/>
          <w:sz w:val="22"/>
          <w:szCs w:val="22"/>
          <w:lang w:val="pt-PT"/>
        </w:rPr>
        <w:t>Forma de submissão de candidaturas</w:t>
      </w:r>
    </w:p>
    <w:p>
      <w:pPr>
        <w:pStyle w:val="Normal"/>
        <w:spacing w:before="280" w:after="0"/>
        <w:ind w:left="644" w:hanging="0"/>
        <w:jc w:val="both"/>
        <w:rPr>
          <w:rFonts w:ascii="Flama;Cambria" w:hAnsi="Flama;Cambria" w:eastAsia="Times New Roman" w:cs="Calibri"/>
          <w:b/>
          <w:b/>
          <w:bCs/>
          <w:color w:val="000000"/>
          <w:lang w:val="pt-PT"/>
        </w:rPr>
      </w:pPr>
      <w:r>
        <w:rPr>
          <w:rFonts w:eastAsia="Times New Roman" w:cs="Calibri" w:ascii="Flama;Cambria" w:hAnsi="Flama;Cambria"/>
          <w:color w:val="000000"/>
          <w:lang w:val="pt-PT"/>
        </w:rPr>
        <w:t xml:space="preserve">As candidaturas juntamente com os CVs (3 páginas) acompanhados de outros documentos de apoio (carta de motivação, fotocópia do B.I., Certificado de habilitações e mínimo de 3 referências contactáveis) deverão ser enviadas para o correio electrónico </w:t>
      </w:r>
      <w:r>
        <w:rPr>
          <w:rFonts w:eastAsia="Times New Roman" w:cs="Calibri" w:ascii="Flama;Cambria" w:hAnsi="Flama;Cambria"/>
          <w:color w:val="000000"/>
          <w:u w:val="single"/>
          <w:lang w:val="pt-PT"/>
        </w:rPr>
        <w:t>concursos@biofund.org.mz</w:t>
      </w:r>
      <w:r>
        <w:rPr>
          <w:rFonts w:eastAsia="Times New Roman" w:cs="Calibri" w:ascii="Flama;Cambria" w:hAnsi="Flama;Cambria"/>
          <w:color w:val="000000"/>
          <w:lang w:val="pt-PT"/>
        </w:rPr>
        <w:t xml:space="preserve">, até as </w:t>
      </w: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>14 horas</w:t>
      </w:r>
      <w:r>
        <w:rPr>
          <w:rFonts w:eastAsia="Times New Roman" w:cs="Calibri" w:ascii="Flama;Cambria" w:hAnsi="Flama;Cambria"/>
          <w:color w:val="000000"/>
          <w:lang w:val="pt-PT"/>
        </w:rPr>
        <w:t xml:space="preserve"> do dia </w:t>
      </w: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>14 de Julho de 2021 .</w:t>
      </w:r>
    </w:p>
    <w:p>
      <w:pPr>
        <w:pStyle w:val="Normal"/>
        <w:spacing w:before="280" w:after="0"/>
        <w:ind w:left="284" w:hanging="0"/>
        <w:jc w:val="both"/>
        <w:rPr>
          <w:rFonts w:ascii="Flama;Cambria" w:hAnsi="Flama;Cambria" w:eastAsia="Times New Roman" w:cs="Calibri"/>
          <w:color w:val="000000"/>
          <w:lang w:val="pt-PT"/>
        </w:rPr>
      </w:pPr>
      <w:r>
        <w:rPr>
          <w:rFonts w:eastAsia="Times New Roman" w:cs="Calibri" w:ascii="Flama;Cambria" w:hAnsi="Flama;Cambria"/>
          <w:color w:val="000000"/>
          <w:lang w:val="pt-PT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">
    <w:altName w:val="Cambri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pt-PT"/>
    </w:rPr>
  </w:style>
  <w:style w:type="character" w:styleId="CommentSubjectChar">
    <w:name w:val="Comment Subject Char"/>
    <w:qFormat/>
    <w:rPr>
      <w:b/>
      <w:bCs/>
      <w:sz w:val="20"/>
      <w:szCs w:val="20"/>
      <w:lang w:val="pt-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1:00Z</dcterms:created>
  <dc:creator>hp</dc:creator>
  <dc:description/>
  <cp:keywords/>
  <dc:language>en-US</dc:language>
  <cp:lastModifiedBy>Ercília Manhiça</cp:lastModifiedBy>
  <dcterms:modified xsi:type="dcterms:W3CDTF">2021-06-2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</Properties>
</file>