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w:rPr>
          <w:rFonts w:cs="Flama;Cambria" w:ascii="Flama;Cambria" w:hAnsi="Flama;Cambria"/>
          <w:lang w:val="pt-PT" w:eastAsia="en-US"/>
        </w:rPr>
        <w:drawing>
          <wp:inline distT="0" distB="0" distL="0" distR="0">
            <wp:extent cx="775970" cy="71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216535</wp:posOffset>
                </wp:positionV>
                <wp:extent cx="36576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7.05pt" to="255pt,17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lama;Cambria" w:ascii="Flama;Cambria" w:hAnsi="Flama;Cambria"/>
          <w:lang w:val="pt-PT" w:eastAsia="pt-PT"/>
        </w:rPr>
        <w:t>REPÚBLICA DE MOÇAMBIQUE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w:rPr>
          <w:rFonts w:cs="Flama;Cambria" w:ascii="Flama;Cambria" w:hAnsi="Flama;Cambria"/>
          <w:lang w:val="pt-PT" w:eastAsia="pt-PT"/>
        </w:rPr>
        <w:t>MINISTÉRIO DA TERRA E AMBIENTE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 w:eastAsia="pt-PT"/>
        </w:rPr>
      </w:pPr>
      <w:r>
        <w:rPr>
          <w:rFonts w:cs="Flama;Cambria" w:ascii="Flama;Cambria" w:hAnsi="Flama;Cambria"/>
          <w:lang w:val="pt-PT" w:eastAsia="pt-PT"/>
        </w:rPr>
        <w:t>Administração Nacional de Áreas de Conservação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  <w:t>Projecto de Economia Rural Sustentável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  <w:t xml:space="preserve">Termos de Referência </w: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  <w:t>Contratação de um Oficial de Finanças e Recursos Humanos para o Parque Nacional de Mágoè</w: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</w:r>
    </w:p>
    <w:p>
      <w:pPr>
        <w:pStyle w:val="Normal"/>
        <w:pBdr>
          <w:bottom w:val="thickThinSmallGap" w:sz="24" w:space="1" w:color="000000"/>
        </w:pBdr>
        <w:spacing w:lineRule="auto" w:line="360" w:before="0" w:after="0"/>
        <w:jc w:val="both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b/>
          <w:b/>
          <w:bCs/>
          <w:lang w:val="pt-PT"/>
        </w:rPr>
      </w:pPr>
      <w:r>
        <w:rPr>
          <w:rFonts w:cs="Flama;Cambria" w:ascii="Flama;Cambria" w:hAnsi="Flama;Cambria"/>
          <w:b/>
          <w:bCs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537200" cy="273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6414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Título dos serviços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Flama;Cambria" w:hAnsi="Flama;Cambria" w:cs="Flama;Cambri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Flama;Cambria" w:ascii="Flama;Cambria" w:hAnsi="Flama;Cambri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Flama;Cambria" w:ascii="Flama;Cambria" w:hAnsi="Flama;Cambria"/>
                                      <w:lang w:val="pt-PT"/>
                                    </w:rPr>
                                    <w:t>Contratação de um Oficial de Finanças e Recursos Humanos para o Parque Nacional de Mágoè</w:t>
                                  </w: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Duração do contrato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2  anos (renováveis pelo mesmo período mediante bom desempenh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Área de implementação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Parque Nacional de Mágoè, Província de T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 xml:space="preserve">Entidade Contratante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Flama;Cambria" w:hAnsi="Flama;Cambria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Flama;Cambria" w:hAnsi="Flama;Cambria"/>
                                      <w:lang w:val="pt-PT"/>
                                    </w:rPr>
                                    <w:t>Fundação para a Conservação da Biodiversidade (BIOFUN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15.65pt;mso-wrap-distance-left:9pt;mso-wrap-distance-right:9pt;mso-wrap-distance-top:0pt;mso-wrap-distance-bottom:0pt;margin-top:7.3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6414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Título dos serviços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Flama;Cambria" w:hAnsi="Flama;Cambria" w:cs="Flama;Cambria"/>
                                <w:lang w:val="pt-PT"/>
                              </w:rPr>
                            </w:pPr>
                            <w:r>
                              <w:rPr>
                                <w:rFonts w:cs="Flama;Cambria" w:ascii="Flama;Cambria" w:hAnsi="Flama;Cambri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Flama;Cambria" w:ascii="Flama;Cambria" w:hAnsi="Flama;Cambria"/>
                                <w:lang w:val="pt-PT"/>
                              </w:rPr>
                              <w:t>Contratação de um Oficial de Finanças e Recursos Humanos para o Parque Nacional de Mágoè</w:t>
                            </w: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Duração do contrato 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2  anos (renováveis pelo mesmo período mediante bom desempenho)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Área de implementação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Parque Nacional de Mágoè, Província de Te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 xml:space="preserve">Entidade Contratante </w:t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Flama;Cambria" w:hAnsi="Flama;Cambria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Flama;Cambria" w:hAnsi="Flama;Cambria"/>
                                <w:lang w:val="pt-PT"/>
                              </w:rPr>
                              <w:t>Fundação para a Conservação da Biodiversidade (BIOFUN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  <w:t>Junho de 2021</w:t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spacing w:lineRule="auto" w:line="360" w:before="0" w:after="0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Normal"/>
        <w:pBdr>
          <w:bottom w:val="thickThinSmallGap" w:sz="24" w:space="1" w:color="000000"/>
        </w:pBdr>
        <w:spacing w:lineRule="auto" w:line="360" w:before="0" w:after="0"/>
        <w:jc w:val="both"/>
        <w:rPr>
          <w:rFonts w:ascii="Flama;Cambria" w:hAnsi="Flama;Cambria" w:cs="Flama;Cambria"/>
          <w:lang w:val="pt-PT"/>
        </w:rPr>
      </w:pPr>
      <w:r>
        <w:rPr>
          <w:rFonts w:cs="Flama;Cambria" w:ascii="Flama;Cambria" w:hAnsi="Flama;Cambria"/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360" w:before="280" w:after="280"/>
        <w:contextualSpacing/>
        <w:jc w:val="both"/>
        <w:rPr>
          <w:rFonts w:ascii="Flama;Cambria" w:hAnsi="Flama;Cambria" w:cs="Flama;Cambria"/>
          <w:b/>
          <w:b/>
          <w:lang w:val="pt-PT"/>
        </w:rPr>
      </w:pPr>
      <w:r>
        <w:rPr>
          <w:rFonts w:cs="Flama;Cambria" w:ascii="Flama;Cambria" w:hAnsi="Flama;Cambria"/>
          <w:b/>
          <w:lang w:val="pt-PT"/>
        </w:rPr>
        <w:t>Contexto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O Governo de Moçambique, com o apoio do Banco Mundial, está a preparar o Projecto de Economia Rural Sustentável (PERS). O Projecto será executado por vários ministérios liderados pelo Ministério da Agricultura e Desenvolvimento Rural (MADER) em estreita coordenação com o Ministério da Terra e Ambiente (MTA) e Ministério do Mar, Águas Interiores e Pescas (MIMAIP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 w:ascii="Flama;Cambria" w:hAnsi="Flama;Cambria"/>
          <w:lang w:val="pt-PT"/>
        </w:rPr>
        <w:t>O objetivo do Projecto é aumentar a produtividade agrária e o acesso ao mercado, bem como melhorar as práticas de gestão de recursos naturais nas áreas seleccionadas do projecto. O PERS inclui quatro (4) componentes: (i) aumento da produtividade e acesso ao mercado; (ii) melhoramentos na gestão dos recursos naturais; (iii) fortalecimento de políticas públicas e capacidade institucional; e (iv) contingência de resposta à emergências (CERC).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Estes termos de referência referem-se especificamente às actividades e objetivos previstos na Componente 2 do Projecto – melhoramentos na gestão dos recursos naturais – na qual o MTA será uma agência chave de implementação para as actividades relacionadas à floresta e conservação da biodiversidade.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</w:r>
    </w:p>
    <w:p>
      <w:pPr>
        <w:pStyle w:val="MediumGrid1Accent2"/>
        <w:numPr>
          <w:ilvl w:val="1"/>
          <w:numId w:val="2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Calibri"/>
          <w:b/>
          <w:b/>
          <w:bCs/>
          <w:color w:val="000000"/>
          <w:lang w:val="pt-PT"/>
        </w:rPr>
      </w:pP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 xml:space="preserve">Parque Nacional de Mágoe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eastAsia="Times New Roman" w:cs="Flama;Cambria"/>
          <w:lang w:val="pt-PT"/>
        </w:rPr>
      </w:pPr>
      <w:r>
        <w:rPr>
          <w:rFonts w:eastAsia="Times New Roman" w:cs="Flama;Cambria" w:ascii="Flama;Cambria" w:hAnsi="Flama;Cambria"/>
          <w:lang w:val="en-US"/>
        </w:rPr>
        <w:t>O Parque Nacional de Magoe (PNM) foi criado através do Decreto 67/2013, de 11 de Novembro, o primeiro que se localiza na província de Tete, concretamente nos distritos de Mágoè e Cahora- Bassa,</w:t>
      </w:r>
      <w:r>
        <w:rPr>
          <w:rFonts w:eastAsia="Times New Roman" w:cs="Flama;Cambria" w:ascii="Flama;Cambria" w:hAnsi="Flama;Cambria"/>
          <w:lang w:val="pt-PT"/>
        </w:rPr>
        <w:t xml:space="preserve"> sendo que a sua área mais extensa se encontra no distrito homónimo</w:t>
      </w:r>
      <w:r>
        <w:rPr>
          <w:rFonts w:eastAsia="Times New Roman" w:cs="Flama;Cambria" w:ascii="Flama;Cambria" w:hAnsi="Flama;Cambria"/>
          <w:lang w:val="en-US"/>
        </w:rPr>
        <w:t>. A área total do Parque é de cerca de 3</w:t>
      </w:r>
      <w:r>
        <w:rPr>
          <w:rFonts w:eastAsia="Times New Roman" w:cs="Flama;Cambria" w:ascii="Flama;Cambria" w:hAnsi="Flama;Cambria"/>
          <w:lang w:val="pt-PT"/>
        </w:rPr>
        <w:t>,</w:t>
      </w:r>
      <w:r>
        <w:rPr>
          <w:rFonts w:eastAsia="Times New Roman" w:cs="Flama;Cambria" w:ascii="Flama;Cambria" w:hAnsi="Flama;Cambria"/>
          <w:lang w:val="en-US"/>
        </w:rPr>
        <w:t>558 km</w:t>
      </w:r>
      <w:r>
        <w:rPr>
          <w:rFonts w:eastAsia="Times New Roman" w:cs="Flama;Cambria" w:ascii="Flama;Cambria" w:hAnsi="Flama;Cambria"/>
          <w:vertAlign w:val="superscript"/>
          <w:lang w:val="en-US"/>
        </w:rPr>
        <w:t>2</w:t>
      </w:r>
      <w:r>
        <w:rPr>
          <w:rFonts w:eastAsia="Times New Roman" w:cs="Flama;Cambria" w:ascii="Flama;Cambria" w:hAnsi="Flama;Cambria"/>
          <w:lang w:val="pt-PT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Flama;Cambria" w:ascii="Flama;Cambria" w:hAnsi="Flama;Cambria"/>
          <w:lang w:val="en-US"/>
        </w:rPr>
        <w:t>O P</w:t>
      </w:r>
      <w:r>
        <w:rPr>
          <w:rFonts w:eastAsia="Times New Roman" w:cs="Flama;Cambria" w:ascii="Flama;Cambria" w:hAnsi="Flama;Cambria"/>
          <w:lang w:val="pt-PT"/>
        </w:rPr>
        <w:t>NM</w:t>
      </w:r>
      <w:r>
        <w:rPr>
          <w:rFonts w:eastAsia="Times New Roman" w:cs="Flama;Cambria" w:ascii="Flama;Cambria" w:hAnsi="Flama;Cambria"/>
          <w:lang w:val="en-US"/>
        </w:rPr>
        <w:t xml:space="preserve"> é caracterizado por uma floresta quase homogénea predominantemente de Mopane (</w:t>
      </w:r>
      <w:r>
        <w:rPr>
          <w:rFonts w:eastAsia="Times New Roman" w:cs="Flama;Cambria" w:ascii="Flama;Cambria" w:hAnsi="Flama;Cambria"/>
          <w:i/>
          <w:iCs/>
          <w:lang w:val="en-US"/>
        </w:rPr>
        <w:t>Collophospermium mopane</w:t>
      </w:r>
      <w:r>
        <w:rPr>
          <w:rFonts w:eastAsia="Times New Roman" w:cs="Flama;Cambria" w:ascii="Flama;Cambria" w:hAnsi="Flama;Cambria"/>
          <w:lang w:val="en-US"/>
        </w:rPr>
        <w:t>), florestas higrófilas ribeirinhas e de montanha ao longo da Albufeira de Cahora-Bassa e Serra Comboio. É</w:t>
      </w:r>
      <w:r>
        <w:rPr>
          <w:rFonts w:eastAsia="Times New Roman" w:cs="Flama;Cambria" w:ascii="Flama;Cambria" w:hAnsi="Flama;Cambria"/>
          <w:lang w:val="pt-PT"/>
        </w:rPr>
        <w:t xml:space="preserve"> </w:t>
      </w:r>
      <w:r>
        <w:rPr>
          <w:rFonts w:eastAsia="Times New Roman" w:cs="Flama;Cambria" w:ascii="Flama;Cambria" w:hAnsi="Flama;Cambria"/>
          <w:lang w:val="en-US"/>
        </w:rPr>
        <w:t>caracterizad</w:t>
      </w:r>
      <w:r>
        <w:rPr>
          <w:rFonts w:eastAsia="Times New Roman" w:cs="Flama;Cambria" w:ascii="Flama;Cambria" w:hAnsi="Flama;Cambria"/>
          <w:lang w:val="pt-PT"/>
        </w:rPr>
        <w:t>o</w:t>
      </w:r>
      <w:r>
        <w:rPr>
          <w:rFonts w:eastAsia="Times New Roman" w:cs="Flama;Cambria" w:ascii="Flama;Cambria" w:hAnsi="Flama;Cambria"/>
          <w:lang w:val="en-US"/>
        </w:rPr>
        <w:t xml:space="preserve"> pela ocorrência de grandes mamíferos como Elefante (</w:t>
      </w:r>
      <w:r>
        <w:rPr>
          <w:rFonts w:eastAsia="Times New Roman" w:cs="Flama;Cambria" w:ascii="Flama;Cambria" w:hAnsi="Flama;Cambria"/>
          <w:i/>
          <w:iCs/>
          <w:lang w:val="en-US"/>
        </w:rPr>
        <w:t>Loxodonta africana</w:t>
      </w:r>
      <w:r>
        <w:rPr>
          <w:rFonts w:eastAsia="Times New Roman" w:cs="Flama;Cambria" w:ascii="Flama;Cambria" w:hAnsi="Flama;Cambria"/>
          <w:lang w:val="en-US"/>
        </w:rPr>
        <w:t>), Búfalo (</w:t>
      </w:r>
      <w:r>
        <w:rPr>
          <w:rFonts w:eastAsia="Times New Roman" w:cs="Flama;Cambria" w:ascii="Flama;Cambria" w:hAnsi="Flama;Cambria"/>
          <w:i/>
          <w:iCs/>
          <w:lang w:val="en-US"/>
        </w:rPr>
        <w:t>Syncerus caffer</w:t>
      </w:r>
      <w:r>
        <w:rPr>
          <w:rFonts w:eastAsia="Times New Roman" w:cs="Flama;Cambria" w:ascii="Flama;Cambria" w:hAnsi="Flama;Cambria"/>
          <w:lang w:val="en-US"/>
        </w:rPr>
        <w:t>), Leão (</w:t>
      </w:r>
      <w:r>
        <w:rPr>
          <w:rFonts w:eastAsia="Times New Roman" w:cs="Flama;Cambria" w:ascii="Flama;Cambria" w:hAnsi="Flama;Cambria"/>
          <w:i/>
          <w:iCs/>
          <w:lang w:val="en-US"/>
        </w:rPr>
        <w:t>Panthera leo</w:t>
      </w:r>
      <w:r>
        <w:rPr>
          <w:rFonts w:eastAsia="Times New Roman" w:cs="Flama;Cambria" w:ascii="Flama;Cambria" w:hAnsi="Flama;Cambria"/>
          <w:lang w:val="en-US"/>
        </w:rPr>
        <w:t>), Hipopótamo (</w:t>
      </w:r>
      <w:r>
        <w:rPr>
          <w:rFonts w:eastAsia="Times New Roman" w:cs="Flama;Cambria" w:ascii="Flama;Cambria" w:hAnsi="Flama;Cambria"/>
          <w:i/>
          <w:iCs/>
          <w:lang w:val="en-US"/>
        </w:rPr>
        <w:t>Hippopotamus amphibius</w:t>
      </w:r>
      <w:r>
        <w:rPr>
          <w:rFonts w:eastAsia="Times New Roman" w:cs="Flama;Cambria" w:ascii="Flama;Cambria" w:hAnsi="Flama;Cambria"/>
          <w:lang w:val="en-US"/>
        </w:rPr>
        <w:t>), Leopardo (</w:t>
      </w:r>
      <w:r>
        <w:rPr>
          <w:rFonts w:eastAsia="Times New Roman" w:cs="Flama;Cambria" w:ascii="Flama;Cambria" w:hAnsi="Flama;Cambria"/>
          <w:i/>
          <w:iCs/>
          <w:lang w:val="en-US"/>
        </w:rPr>
        <w:t>Panthera pardus</w:t>
      </w:r>
      <w:r>
        <w:rPr>
          <w:rFonts w:eastAsia="Times New Roman" w:cs="Flama;Cambria" w:ascii="Flama;Cambria" w:hAnsi="Flama;Cambria"/>
          <w:lang w:val="en-US"/>
        </w:rPr>
        <w:t>), Matagaiça (</w:t>
      </w:r>
      <w:r>
        <w:rPr>
          <w:rFonts w:eastAsia="Times New Roman" w:cs="Flama;Cambria" w:ascii="Flama;Cambria" w:hAnsi="Flama;Cambria"/>
          <w:i/>
          <w:iCs/>
          <w:lang w:val="en-US"/>
        </w:rPr>
        <w:t>Hippotragus equinus</w:t>
      </w:r>
      <w:r>
        <w:rPr>
          <w:rFonts w:eastAsia="Times New Roman" w:cs="Flama;Cambria" w:ascii="Flama;Cambria" w:hAnsi="Flama;Cambria"/>
          <w:lang w:val="en-US"/>
        </w:rPr>
        <w:t>), e uma fauna anfíbia como é o caso do Crocodilo (</w:t>
      </w:r>
      <w:r>
        <w:rPr>
          <w:rFonts w:eastAsia="Times New Roman" w:cs="Flama;Cambria" w:ascii="Flama;Cambria" w:hAnsi="Flama;Cambria"/>
          <w:i/>
          <w:iCs/>
          <w:lang w:val="en-US"/>
        </w:rPr>
        <w:t>Crocodylus niloticus</w:t>
      </w:r>
      <w:r>
        <w:rPr>
          <w:rFonts w:eastAsia="Times New Roman" w:cs="Flama;Cambria" w:ascii="Flama;Cambria" w:hAnsi="Flama;Cambria"/>
          <w:lang w:val="en-US"/>
        </w:rPr>
        <w:t xml:space="preserve">), que muito abunda na Albufeira e ao longo do Rio Zambeze. </w:t>
      </w:r>
    </w:p>
    <w:p>
      <w:pPr>
        <w:pStyle w:val="NormalWeb"/>
        <w:spacing w:before="120" w:after="0"/>
        <w:jc w:val="both"/>
        <w:rPr/>
      </w:pPr>
      <w:r>
        <w:rPr>
          <w:rFonts w:cs="Flama;Cambria" w:ascii="Flama;Cambria" w:hAnsi="Flama;Cambria"/>
          <w:sz w:val="22"/>
          <w:szCs w:val="22"/>
          <w:lang w:val="en-US"/>
        </w:rPr>
        <w:t xml:space="preserve">Tal como muitas áreas de conservação no país, o PNM foi estabelecido numa região com assentamentos humanos que dependem essencialmente do uso dos recursos florestais e faunísticos para a sua subsistência, com maior destaque para a pesca e caça o que pode comprometer os princípios da conservação da biodiversidade. Adicionalmente, a região caracteriza-se por um elevado índice de conflitos Homem-Fauna Bravia, para além de concessões de pesquisa mineira à volta do PNM e algumas no seu interior. 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  <w:t>Neste âmbito e no quadro do programa do Governo de Moçambique de melhorar a gestão das áreas de conservação, procura-se um técnico altamente qualificado e com forte experiência de administração e contabilidade para exercer a função de Oficial de Finanças e Recursos Humanos no Parque Nacional de Mágoè.</w:t>
      </w:r>
    </w:p>
    <w:p>
      <w:pPr>
        <w:pStyle w:val="Normal"/>
        <w:spacing w:lineRule="auto" w:line="240" w:before="120" w:after="0"/>
        <w:jc w:val="both"/>
        <w:rPr>
          <w:rFonts w:ascii="Flama;Cambria" w:hAnsi="Flama;Cambria" w:cs="Calibri"/>
          <w:i/>
          <w:i/>
          <w:color w:val="000000"/>
          <w:lang w:val="pt-PT"/>
        </w:rPr>
      </w:pPr>
      <w:r>
        <w:rPr>
          <w:rFonts w:cs="Calibri" w:ascii="Flama;Cambria" w:hAnsi="Flama;Cambria"/>
          <w:i/>
          <w:color w:val="000000"/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240" w:before="120" w:after="0"/>
        <w:ind w:left="270" w:hanging="0"/>
        <w:contextualSpacing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Objectivos</w:t>
      </w:r>
    </w:p>
    <w:p>
      <w:pPr>
        <w:pStyle w:val="MediumGrid1Accent2"/>
        <w:spacing w:lineRule="auto" w:line="240" w:before="120" w:after="0"/>
        <w:ind w:left="270" w:hanging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</w:r>
    </w:p>
    <w:p>
      <w:pPr>
        <w:pStyle w:val="MediumGrid1Accent2"/>
        <w:spacing w:lineRule="auto" w:line="240" w:before="120" w:after="0"/>
        <w:ind w:left="0" w:hanging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  <w:t>Apoiar o PNM na implementação de actividades relacionadas com o planeamento, gestão administrativa, contabilidade, recursos humanos e serviços de apoio do projecto PERS.</w:t>
      </w:r>
    </w:p>
    <w:p>
      <w:pPr>
        <w:pStyle w:val="MediumGrid1Accent2"/>
        <w:spacing w:lineRule="auto" w:line="240" w:before="120" w:after="0"/>
        <w:ind w:left="0" w:hanging="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color w:val="000000"/>
          <w:lang w:val="pt-PT"/>
        </w:rPr>
      </w:r>
    </w:p>
    <w:p>
      <w:pPr>
        <w:pStyle w:val="MediumGrid1Accent2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b/>
          <w:b/>
          <w:bCs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Responsabilidades-Chave</w:t>
      </w:r>
    </w:p>
    <w:p>
      <w:pPr>
        <w:pStyle w:val="MediumGrid1Accent2"/>
        <w:spacing w:lineRule="auto" w:line="240" w:before="120" w:after="0"/>
        <w:contextualSpacing/>
        <w:jc w:val="both"/>
        <w:rPr>
          <w:rFonts w:ascii="Flama;Cambria" w:hAnsi="Flama;Cambria" w:eastAsia="Times New Roman" w:cs="Arial"/>
          <w:b/>
          <w:b/>
          <w:bCs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i/>
          <w:iCs/>
          <w:color w:val="000000"/>
          <w:lang w:val="pt-PT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Elaborar relatórios financeiros em conformidade com os manuais e procedimentos em vig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Verificar os documentos de suporte das despesas efectuadas, classificá-los de acordo com os documentos operacionais do Projeco e estabelecer um arquivo de documentos comprovativos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Registar todos os movimentos de entradas e saídas de fundos nos mapas contabilísticos em vigor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Elaborar e implementar um plano de controlo financeiro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Colaborar com as equipas de supervisão e/ou auditorias financeiras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Flama;Cambria" w:hAnsi="Flama;Cambria"/>
          <w:color w:val="000000"/>
          <w:lang w:val="pt-PT"/>
        </w:rPr>
        <w:t>Gerir a organização, controlo e disciplina do pessoal, incluindo a lista de presença, lista de licença, elaboração da escala de serviço, recrutamento de pessoal em articulação com a administração das áreas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Garantir o bom funcionamento das funções administrativas, incluindo as condições, espaço, equipamentos de trabalho e o sistema de armazenamento e recuperação de dados e/ou arquivos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 xml:space="preserve">Auxiliar na identificação das necessidades operacionais, desenvolver e apoiar a implementação de um plano anual de </w:t>
      </w:r>
      <w:r>
        <w:rPr>
          <w:rFonts w:cs="Calibri" w:ascii="Flama;Cambria" w:hAnsi="Flama;Cambria"/>
          <w:i/>
          <w:color w:val="000000"/>
          <w:lang w:val="pt-PT"/>
        </w:rPr>
        <w:t>procurement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Monitorar a quitação a fornecedores e adjudicatários individuais por serviços prestados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Flama;Cambria" w:hAnsi="Flama;Cambria"/>
          <w:color w:val="000000"/>
          <w:lang w:val="pt-PT"/>
        </w:rPr>
        <w:t>Desenvolver programas de formação do pessoal e garantir a correcta aplicação de procedimentos, processos e práticas de administração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Flama;Cambria" w:hAnsi="Flama;Cambria" w:cs="Calibri"/>
          <w:color w:val="000000"/>
          <w:lang w:val="pt-PT"/>
        </w:rPr>
      </w:pPr>
      <w:r>
        <w:rPr>
          <w:rFonts w:cs="Calibri" w:ascii="Flama;Cambria" w:hAnsi="Flama;Cambria"/>
          <w:color w:val="000000"/>
          <w:lang w:val="pt-PT"/>
        </w:rPr>
        <w:t>Garantir a implementação de todas as iniciativas que permitirão uma boa gestão logística e de procedimentos.</w:t>
      </w:r>
    </w:p>
    <w:p>
      <w:pPr>
        <w:pStyle w:val="MediumGrid1Accent2"/>
        <w:spacing w:lineRule="auto" w:line="360" w:before="280" w:after="0"/>
        <w:contextualSpacing/>
        <w:jc w:val="both"/>
        <w:rPr>
          <w:rFonts w:ascii="Flama;Cambria" w:hAnsi="Flama;Cambria" w:eastAsia="Times New Roman" w:cs="Arial"/>
          <w:i/>
          <w:i/>
          <w:iCs/>
          <w:color w:val="000000"/>
          <w:lang w:val="pt-PT"/>
        </w:rPr>
      </w:pPr>
      <w:r>
        <w:rPr>
          <w:rFonts w:eastAsia="Times New Roman" w:cs="Arial" w:ascii="Flama;Cambria" w:hAnsi="Flama;Cambria"/>
          <w:i/>
          <w:iCs/>
          <w:color w:val="00000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Flama;Cambria" w:hAnsi="Flama;Cambria" w:cs="Calibri"/>
          <w:b/>
          <w:b/>
          <w:bCs/>
          <w:lang w:val="pt-PT"/>
        </w:rPr>
      </w:pPr>
      <w:r>
        <w:rPr>
          <w:rFonts w:cs="Calibri" w:ascii="Flama;Cambria" w:hAnsi="Flama;Cambria"/>
          <w:b/>
          <w:bCs/>
          <w:lang w:val="pt-PT"/>
        </w:rPr>
        <w:t>Local de Trabalho e Prestação de Contas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O Oficial de Finanças e Recursos Humanos estará baseado na sede do PNM, província de Tete. Subordina-se ao </w:t>
      </w:r>
      <w:r>
        <w:rPr>
          <w:rFonts w:cs="Calibri" w:ascii="Flama;Cambria" w:hAnsi="Flama;Cambria"/>
          <w:bCs/>
          <w:color w:val="000000"/>
          <w:lang w:val="pt-PT"/>
        </w:rPr>
        <w:t xml:space="preserve">Gestor de Operações do PNM e </w:t>
      </w:r>
      <w:r>
        <w:rPr>
          <w:rFonts w:cs="Calibri" w:ascii="Flama;Cambria" w:hAnsi="Flama;Cambria"/>
          <w:lang w:val="pt-PT"/>
        </w:rPr>
        <w:t>irá trabalhar em estreita coordenação com o Administrador do PNM.</w:t>
      </w:r>
    </w:p>
    <w:p>
      <w:pPr>
        <w:pStyle w:val="Normal"/>
        <w:shd w:fill="FFFFFF" w:val="clear"/>
        <w:spacing w:lineRule="auto" w:line="240" w:before="120" w:after="0"/>
        <w:ind w:left="284" w:hanging="0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Flama;Cambria" w:hAnsi="Flama;Cambria" w:eastAsia="Times New Roman" w:cs="Arial"/>
          <w:b/>
          <w:b/>
          <w:bCs/>
          <w:sz w:val="22"/>
          <w:szCs w:val="22"/>
          <w:lang w:val="pt-PT"/>
        </w:rPr>
      </w:pPr>
      <w:r>
        <w:rPr>
          <w:rFonts w:eastAsia="Times New Roman" w:cs="Arial" w:ascii="Flama;Cambria" w:hAnsi="Flama;Cambria"/>
          <w:b/>
          <w:bCs/>
          <w:sz w:val="22"/>
          <w:szCs w:val="22"/>
          <w:lang w:val="pt-PT"/>
        </w:rPr>
        <w:t>Resultados Esperado (Produto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Orçamento anual para as actividades do Projec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Flama;Cambria" w:hAnsi="Flama;Cambria"/>
          <w:lang w:val="pt-PT"/>
        </w:rPr>
        <w:t xml:space="preserve">Plano de procurement em conformidade com as necessidades operacionais anuais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Relatórios financeiros periódicos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Memorias de despesas organizadas em conformidade com os manuais de implementação financeir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 w:ascii="Flama;Cambria" w:hAnsi="Flama;Cambria"/>
          <w:lang w:val="pt-PT"/>
        </w:rPr>
        <w:t xml:space="preserve">Processos individuais e cadastro do pessoal organizados em conformidade com os manuais de procedimentos de gestão de Recursos Humanos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Relatório de desempenho individual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Memória dos processos de procurement e contratos executados</w:t>
      </w:r>
    </w:p>
    <w:p>
      <w:pPr>
        <w:pStyle w:val="MediumGrid1Accent2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Flama;Cambria" w:hAnsi="Flama;Cambria" w:eastAsia="Times New Roman" w:cs="Arial"/>
          <w:color w:val="000000"/>
          <w:lang w:val="pt-PT"/>
        </w:rPr>
      </w:pPr>
      <w:r>
        <w:rPr>
          <w:rFonts w:eastAsia="Times New Roman" w:cs="Arial" w:ascii="Flama;Cambria" w:hAnsi="Flama;Cambria"/>
          <w:b/>
          <w:bCs/>
          <w:color w:val="000000"/>
          <w:lang w:val="pt-PT"/>
        </w:rPr>
        <w:t>Qualificações, conhecimento e experiência:</w:t>
      </w:r>
    </w:p>
    <w:p>
      <w:pPr>
        <w:pStyle w:val="Normal"/>
        <w:spacing w:lineRule="auto" w:line="360" w:before="280" w:after="0"/>
        <w:ind w:left="270" w:hanging="0"/>
        <w:jc w:val="both"/>
        <w:rPr>
          <w:rFonts w:ascii="Flama;Cambria" w:hAnsi="Flama;Cambria" w:eastAsia="Times New Roman" w:cs="Calibri"/>
          <w:i/>
          <w:i/>
          <w:iCs/>
          <w:color w:val="000000"/>
          <w:lang w:val="pt-PT"/>
        </w:rPr>
      </w:pPr>
      <w:r>
        <w:rPr>
          <w:rFonts w:eastAsia="Times New Roman" w:cs="Calibri" w:ascii="Flama;Cambria" w:hAnsi="Flama;Cambria"/>
          <w:i/>
          <w:iCs/>
          <w:color w:val="000000"/>
          <w:lang w:val="pt-PT"/>
        </w:rPr>
        <w:t xml:space="preserve">É necessário: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03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Grau universitário em Administração, Finanças, Contabilidade ou áreas afins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03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 xml:space="preserve">Mínimo de três (3) anos de experiência no exercício de contabilidade em empresas ou projectos;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03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Conhecimento dos regulamentos e procedimentos financeiros aplicados nos termos da legislação moçambicana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Ter experiência em liderança de equipas de trabalho; 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Experiência e capacidade de elaboração de relatórios e documentos informativos;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1003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Flama;Cambria" w:ascii="Flama;Cambria" w:hAnsi="Flama;Cambria"/>
          <w:lang w:val="pt-PT"/>
        </w:rPr>
        <w:t>Proactividade e boa capacidade de trabalhar em equipas multidisciplinares.</w:t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i/>
          <w:i/>
          <w:i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i/>
          <w:iCs/>
          <w:sz w:val="22"/>
          <w:szCs w:val="22"/>
          <w:lang w:val="pt-PT"/>
        </w:rPr>
      </w:r>
    </w:p>
    <w:p>
      <w:pPr>
        <w:pStyle w:val="Default"/>
        <w:spacing w:lineRule="auto" w:line="360"/>
        <w:jc w:val="both"/>
        <w:rPr>
          <w:rFonts w:ascii="Flama;Cambria" w:hAnsi="Flama;Cambria" w:eastAsia="Times New Roman" w:cs="Calibri"/>
          <w:i/>
          <w:i/>
          <w:iCs/>
          <w:sz w:val="22"/>
          <w:szCs w:val="22"/>
          <w:lang w:val="pt-PT"/>
        </w:rPr>
      </w:pPr>
      <w:r>
        <w:rPr>
          <w:rFonts w:eastAsia="Times New Roman" w:cs="Calibri" w:ascii="Flama;Cambria" w:hAnsi="Flama;Cambria"/>
          <w:i/>
          <w:iCs/>
          <w:sz w:val="22"/>
          <w:szCs w:val="22"/>
          <w:lang w:val="pt-PT"/>
        </w:rPr>
        <w:t>Deseja-s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77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 xml:space="preserve">Conhecimento das AC’s de Moçambique;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Eficiente e orientado para resultados;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Capacidade de trabalhar num ambiente que inclui deslocações para áreas remotas e uma elevada pressão e exigência, com prazos rigorosos;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 xml:space="preserve">Fortes habilidades de relacionamento interpessoal;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77" w:hanging="357"/>
        <w:contextualSpacing w:val="false"/>
        <w:jc w:val="both"/>
        <w:rPr/>
      </w:pPr>
      <w:r>
        <w:rPr>
          <w:rFonts w:cs="Calibri" w:ascii="Flama;Cambria" w:hAnsi="Flama;Cambria"/>
          <w:lang w:val="pt-PT"/>
        </w:rPr>
        <w:t>Liderança colaborativa e motivacional com enfoque em metas organizacionais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1077" w:hanging="357"/>
        <w:contextualSpacing w:val="false"/>
        <w:jc w:val="both"/>
        <w:rPr>
          <w:rFonts w:ascii="Flama;Cambria" w:hAnsi="Flama;Cambria" w:cs="Calibri"/>
          <w:lang w:val="pt-PT"/>
        </w:rPr>
      </w:pPr>
      <w:r>
        <w:rPr>
          <w:rFonts w:cs="Calibri" w:ascii="Flama;Cambria" w:hAnsi="Flama;Cambria"/>
          <w:lang w:val="pt-PT"/>
        </w:rPr>
        <w:t>Excelentes habilidades de comunicação (oral e escrita) em Português;</w:t>
      </w:r>
    </w:p>
    <w:p>
      <w:pPr>
        <w:pStyle w:val="Gmailmsolistparagraph"/>
        <w:numPr>
          <w:ilvl w:val="0"/>
          <w:numId w:val="3"/>
        </w:numPr>
        <w:spacing w:before="120" w:after="0"/>
        <w:ind w:left="1077" w:hanging="357"/>
        <w:jc w:val="both"/>
        <w:rPr>
          <w:rFonts w:ascii="Flama;Cambria" w:hAnsi="Flama;Cambria" w:cs="Calibri"/>
          <w:color w:val="000000"/>
          <w:sz w:val="22"/>
          <w:szCs w:val="22"/>
          <w:lang w:val="pt-PT"/>
        </w:rPr>
      </w:pPr>
      <w:r>
        <w:rPr>
          <w:rFonts w:eastAsia="Calibri" w:cs="Calibri" w:ascii="Flama;Cambria" w:hAnsi="Flama;Cambria"/>
          <w:sz w:val="22"/>
          <w:szCs w:val="22"/>
          <w:lang w:val="pt-PT"/>
        </w:rPr>
        <w:t>Conhecimento da língua local constitui uma vantagem.</w:t>
      </w:r>
    </w:p>
    <w:p>
      <w:pPr>
        <w:pStyle w:val="Default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Times New Roman" w:cs="Calibri" w:ascii="Flama;Cambria" w:hAnsi="Flama;Cambria"/>
          <w:b/>
          <w:bCs/>
          <w:sz w:val="22"/>
          <w:szCs w:val="22"/>
          <w:lang w:val="pt-PT"/>
        </w:rPr>
        <w:t>Forma de submissão de candidaturas</w:t>
      </w:r>
    </w:p>
    <w:p>
      <w:pPr>
        <w:pStyle w:val="Normal"/>
        <w:spacing w:before="280" w:after="0"/>
        <w:ind w:left="644" w:hanging="0"/>
        <w:jc w:val="both"/>
        <w:rPr/>
      </w:pPr>
      <w:r>
        <w:rPr>
          <w:rFonts w:eastAsia="Times New Roman" w:cs="Calibri" w:ascii="Flama;Cambria" w:hAnsi="Flama;Cambria"/>
          <w:color w:val="000000"/>
          <w:lang w:val="pt-PT"/>
        </w:rPr>
        <w:t xml:space="preserve">As candidaturas juntamente com os CVs (3 páginas) acompanhados de outros documentos de apoio (carta de motivação, fotocópia do B.I., Certificado de habilitações e mínimo de 3 referências contactáveis) deverão ser enviadas para o correio electrónico </w:t>
      </w:r>
      <w:r>
        <w:rPr>
          <w:rFonts w:eastAsia="Times New Roman" w:cs="Calibri" w:ascii="Flama;Cambria" w:hAnsi="Flama;Cambria"/>
          <w:color w:val="000000"/>
          <w:u w:val="single"/>
          <w:lang w:val="pt-PT"/>
        </w:rPr>
        <w:t>concursos@biofund.org.mz</w:t>
      </w:r>
      <w:r>
        <w:rPr>
          <w:rFonts w:eastAsia="Times New Roman" w:cs="Calibri" w:ascii="Flama;Cambria" w:hAnsi="Flama;Cambria"/>
          <w:color w:val="000000"/>
          <w:lang w:val="pt-PT"/>
        </w:rPr>
        <w:t xml:space="preserve">, até as </w:t>
      </w: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>14 horas</w:t>
      </w:r>
      <w:r>
        <w:rPr>
          <w:rFonts w:eastAsia="Times New Roman" w:cs="Calibri" w:ascii="Flama;Cambria" w:hAnsi="Flama;Cambria"/>
          <w:color w:val="000000"/>
          <w:lang w:val="pt-PT"/>
        </w:rPr>
        <w:t xml:space="preserve"> do dia </w:t>
      </w:r>
      <w:r>
        <w:rPr>
          <w:rFonts w:eastAsia="Times New Roman" w:cs="Calibri" w:ascii="Flama;Cambria" w:hAnsi="Flama;Cambria"/>
          <w:b/>
          <w:bCs/>
          <w:color w:val="000000"/>
          <w:lang w:val="pt-PT"/>
        </w:rPr>
        <w:t>14 de Julho de 2021 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pt-PT"/>
    </w:rPr>
  </w:style>
  <w:style w:type="character" w:styleId="CommentSubjectChar">
    <w:name w:val="Comment Subject Char"/>
    <w:qFormat/>
    <w:rPr>
      <w:b/>
      <w:bCs/>
      <w:sz w:val="20"/>
      <w:szCs w:val="20"/>
      <w:lang w:val="pt-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PT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21:00Z</dcterms:created>
  <dc:creator>hp</dc:creator>
  <dc:description/>
  <cp:keywords/>
  <dc:language>en-US</dc:language>
  <cp:lastModifiedBy>Ercília Manhiça</cp:lastModifiedBy>
  <dcterms:modified xsi:type="dcterms:W3CDTF">2021-06-2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</Properties>
</file>